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 № 5</w:t>
        <w:br/>
        <w:t>к Учетной политике</w:t>
        <w:br/>
        <w:t>для целей 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й порядок формируется в соответствии с положениями Стандарта «События после отчетной дат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оказали (могут оказать) влияние на финансовое состояние, движение денег или результаты деятельности департамента и произошли в период между отчетной датой и датой подписания и (или) принятия бухгалтерской (финансовой) отчетности (далее – Событ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Департамента. Начальник отдела учёта и отчётности департамента самостоятельно принимает решение о существенности фактов хозяйствен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ытиями после отчетной даты призн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бытия, которые подтверждают существовавшие на отчетную дату хозяйственные условия учреж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учение свидетельства о получении (прекращении) права на имущество, в случае когда документы на регистрацию были поданы в отчетном году, а свидетельство получено в следующ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квидация дебитора (кредитора), объявление его банкротом, что влечет последующее списание дебиторской (кредиторской) задолж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знание неплатежеспособным физического лица, являющегося дебитором учреждения, или его смер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знание факта смерти физического лица, перед которым учреждение имеет кредиторскую задолжен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учение от страховой организации документов, устанавливающих или уточняющих размер страхового возмещения, по страховому случаю, произошедшему в отчетном период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наружение бухгалтерской ошибки, нарушений законодательства, которые влекут искажение отчет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никновение обязательств или денежных прав, связанных с завершением судебного произво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ругие события, которые подтверждают условия хозяйственной деятельности, существовавшие на отчетную дату, или указывают на обстоятельства, существовавшие на отчетную да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нение кадастровой стоимости нефинансовых актив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упление и выбытие активов, в том числе по результатам инвентаризации перед годовой отчет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жар, авария, стихийное бедствие, другая чрезвычайная ситуация, из-за которой уничтожена значительная часть имущества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нение величины активов и (или) обязательств, произошедшее в результате изменения после отчетной даты курсов иностранных валю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о судебного производства, связанного исключительно с событиями, произошедшими после отчетной д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ытие отражается в учете и отчетности за отчетный период в следующем поряд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ытие, которое подтверждает хозяйственные условия, существовавшие на отчетную дату, отражается в учете отчетного периода либ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й бухгалтерской запис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ю способом «красное сторн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.2. Событие, свидетельствующего о возникших после отчетной даты хозяйственных условиях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ё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ности                                                                                    Е.И.Грыз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0:00Z</dcterms:created>
  <dc:creator>rjabinina</dc:creator>
  <dc:description/>
  <cp:keywords/>
  <dc:language>en-US</dc:language>
  <cp:lastModifiedBy>Грызлова Елена Ивановна</cp:lastModifiedBy>
  <cp:lastPrinted>2021-12-21T12:13:00Z</cp:lastPrinted>
  <dcterms:modified xsi:type="dcterms:W3CDTF">2024-05-02T10:50:00Z</dcterms:modified>
  <cp:revision>2</cp:revision>
  <dc:subject/>
  <dc:title/>
</cp:coreProperties>
</file>