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/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5.12.2011 № 9595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 Зороглян Манушак Самсоновне и Зорогляну Гегаму Ервандовичу разрешения на условно разрешённый вид                    использования земельного участка по улице Промышленной, 15                          в Центральном внутригородском округе города Краснодара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На основании договора купли-продажи земельного участка от 02.03.2011, заключённого с гражданкой Олейник Еленой Дмитриевной, гражданам Зороглян Манушак Самсоновне и Зорогляну Гегаму Ервандовичу принадлежит на праве общей совместной собственности земельный участок с кадастровым номером: 23:43:03 02 022:0001 площадью 748 кв.м для строительства административно-офисного здания по улице Промышленной, 15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м внутригородском округе города Краснодара (свидетельство о государственной регистрации права от 04.04.2011 серия 23-АИ № 706182). </w:t>
      </w:r>
    </w:p>
    <w:p>
      <w:pPr>
        <w:pStyle w:val="BodyTextIndent"/>
        <w:ind w:firstLine="708"/>
        <w:rPr/>
      </w:pPr>
      <w:r>
        <w:rPr/>
        <w:t>Граждане Зороглян Манушак Самсоновна и Зороглян Гегам Ервандович обратили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лощадью 748 кв.м по улице Промышленной, 15  в</w:t>
      </w:r>
      <w:r>
        <w:rPr>
          <w:b/>
        </w:rPr>
        <w:t xml:space="preserve"> </w:t>
      </w:r>
      <w:r>
        <w:rPr/>
        <w:t xml:space="preserve">Центральном внутригородском округе города Краснодара – для индивидуального жилищ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 муниципального образования город Краснодар «О предоставлении гражданам Зороглян Манушак Самсоновне и Зорогляну Гегаму Ервандовичу разрешения на условно разрешённый вид использования земельного участка по улице Промышленной, 15 в Центральн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муниципального образования город Краснодар и городской Думы Краснода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:</w:t>
      </w:r>
    </w:p>
    <w:p>
      <w:pPr>
        <w:pStyle w:val="BodyTextIndent"/>
        <w:ind w:firstLine="708"/>
        <w:rPr/>
      </w:pPr>
      <w:r>
        <w:rPr/>
        <w:t>1. Предоставить гражданам Зороглян Манушак Самсоновне и Зорогляну Гегаму Ервандовичу разрешение на условно разрешённый вид использования земельного участка с кадастровым номером: 23:43:03 02 022:0001 площадью 748 кв.м по улице Промышленной, 15 в</w:t>
      </w:r>
      <w:r>
        <w:rPr>
          <w:b/>
        </w:rPr>
        <w:t xml:space="preserve"> </w:t>
      </w:r>
      <w:r>
        <w:rPr/>
        <w:t>Центральном внутригородском округе города Краснодара – для индивидуального жилищного строительства.</w:t>
      </w:r>
    </w:p>
    <w:p>
      <w:pPr>
        <w:pStyle w:val="BodyTextIndent"/>
        <w:ind w:firstLine="708"/>
        <w:rPr/>
      </w:pPr>
      <w:r>
        <w:rPr/>
        <w:t>2. Гражданам Зороглян Манушак Самсоновне и Зорогляну Гегаму Ервандовичу обратиться</w:t>
      </w:r>
      <w:r>
        <w:rPr>
          <w:spacing w:val="-8"/>
        </w:rPr>
        <w:t xml:space="preserve">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 xml:space="preserve">                              С.Д.Кузнец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8:00Z</dcterms:created>
  <dc:creator>Вова</dc:creator>
  <dc:description/>
  <cp:keywords/>
  <dc:language>en-US</dc:language>
  <cp:lastModifiedBy>user</cp:lastModifiedBy>
  <cp:lastPrinted>2011-08-26T16:27:00Z</cp:lastPrinted>
  <dcterms:modified xsi:type="dcterms:W3CDTF">2011-12-06T11:49:00Z</dcterms:modified>
  <cp:revision>14</cp:revision>
  <dc:subject/>
  <dc:title>                                                                                                       </dc:title>
</cp:coreProperties>
</file>