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к приказу директора департамента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финансов администрации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город Краснодар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01.07.</w:t>
      </w:r>
      <w:r>
        <w:rPr>
          <w:sz w:val="28"/>
          <w:szCs w:val="28"/>
          <w:u w:val="single"/>
          <w:lang w:val="en-US"/>
        </w:rPr>
        <w:t>2016</w:t>
      </w:r>
      <w:r>
        <w:rPr>
          <w:sz w:val="28"/>
          <w:szCs w:val="28"/>
        </w:rPr>
        <w:t>__ № _</w:t>
      </w:r>
      <w:r>
        <w:rPr>
          <w:sz w:val="28"/>
          <w:szCs w:val="28"/>
          <w:u w:val="single"/>
          <w:lang w:val="en-US"/>
        </w:rPr>
        <w:t>84</w:t>
      </w:r>
      <w:r>
        <w:rPr>
          <w:sz w:val="28"/>
          <w:szCs w:val="28"/>
        </w:rPr>
        <w:t>_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>«О внесении измен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иказ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директора департамента финансов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Краснодар от 31.12.2015 № 147 «Об установлении Порядка применения бюджетной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классификации Российской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Федерации в части, относящейся к местному бюджету (бюджету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>город Краснодар)»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к Порядку применения бюджетной классификации Российской Федерации в части, относящейся к местному бюджету (бюджету муниципального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Краснодар),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утверждённому приказом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директора департамента финансов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образования город Краснодар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от 31.12.2015 № 147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ов целевых статей расходов местного бюджета (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Краснодар)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51"/>
        <w:gridCol w:w="761"/>
        <w:gridCol w:w="848"/>
        <w:gridCol w:w="7231"/>
      </w:tblGrid>
      <w:tr>
        <w:trPr>
          <w:trHeight w:val="345" w:hRule="atLeast"/>
        </w:trPr>
        <w:tc>
          <w:tcPr>
            <w:tcW w:w="484" w:type="dxa"/>
            <w:tcBorders>
              <w:top w:val="single" w:sz="4" w:space="0" w:color="333333"/>
              <w:lef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1" w:type="dxa"/>
            <w:tcBorders>
              <w:top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48" w:type="dxa"/>
            <w:tcBorders>
              <w:top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31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14"/>
        <w:ind w:left="5041" w:right="-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6"/>
        <w:gridCol w:w="496"/>
        <w:gridCol w:w="1086"/>
        <w:gridCol w:w="7245"/>
      </w:tblGrid>
      <w:tr>
        <w:trPr>
          <w:tblHeader w:val="true"/>
          <w:trHeight w:val="345" w:hRule="atLeast"/>
        </w:trPr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 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single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single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Развитие здравоохранения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</w:tr>
      <w:tr>
        <w:trPr>
          <w:trHeight w:val="77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епление материально-технической базы объектов здравоохранения</w:t>
            </w:r>
          </w:p>
        </w:tc>
      </w:tr>
      <w:tr>
        <w:trPr>
          <w:trHeight w:val="225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строительству и реконструкции объектов здравоохранения, включая проектно-изыскательские работы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системы раннего выявления заболеваний, включая проведение медицинских осмотров населения</w:t>
            </w:r>
          </w:p>
        </w:tc>
      </w:tr>
      <w:tr>
        <w:trPr>
          <w:trHeight w:val="161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>
          <w:trHeight w:val="69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Совершенствование системы оказания специализированной и скорой медицинской помощи»                                            </w:t>
            </w:r>
          </w:p>
        </w:tc>
      </w:tr>
      <w:tr>
        <w:trPr>
          <w:trHeight w:val="71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оказания специализированной и скорой медицинской помощи</w:t>
            </w:r>
          </w:p>
        </w:tc>
      </w:tr>
      <w:tr>
        <w:trPr>
          <w:trHeight w:val="252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и технологических случаях зубопротезирования</w:t>
            </w:r>
          </w:p>
        </w:tc>
      </w:tr>
      <w:tr>
        <w:trPr>
          <w:trHeight w:val="9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едоставления дополнительной денежной компенсации на усиленное питание доноров крови и (или) ее компонен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дополнительной денежной компенсации на усиленное питание доноров крови и (или) её компонентов</w:t>
            </w:r>
          </w:p>
        </w:tc>
      </w:tr>
      <w:tr>
        <w:trPr>
          <w:trHeight w:val="74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Кадровое обеспечение системы здравоохранения»</w:t>
            </w:r>
          </w:p>
        </w:tc>
      </w:tr>
      <w:tr>
        <w:trPr>
          <w:trHeight w:val="194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казание мер социальной поддержки отдельным категориям граждан и обучающимся, а также по предоставлению компенсационных выплат на возмещение расходов по оплате жилья, отопления и освещения отдельным категориям граждан, работающим и проживающим в сельских населённых пунктах или посёлках городского тип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профессиональных знаний работников медицинских организаций и профессиона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переподготовке и повышению квалификации кад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типендии и другие выплаты обучающимся за счёт стипендиального фонд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Совершенствование системы льготного лекарственного обеспечения в амбулаторных условиях»                    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учшение обеспечения льготной категории граждан лекарственными препаратами и медицинскими изделиями в амбулаторных условиях за счёт средств краев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 мер социальной поддержки отдельным группам населения в обеспечении лекарственными препаратами и медицинскими изделиями,  кроме групп населения, получающих инсулины, таблетированные сахароснижающие препараты, средства самоконтроля и диагностические средства, либо перенёсших пересадки органов и тканей, получающих иммунодепрессант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Совершенствование системы территориального планирования и информатизации здравоохранения муниципального образования город Краснодар»                            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информатизации здравоохран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развитием отрасл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еспечение деятельности управления здравоохране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реализации в медицинских организациях, подведомственных органам местного самоуправления в Краснодарском крае, мероприятий по профилактике терроризма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дополнительной  денежной компенсации на усиленное питание доноров крови и (или) её компонен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 мер социальной поддержки отдельным группам населения в обеспечении лекарственными препаратами и медицинскими изделиями, кроме групп населения, получающих инсулины, таблетированные сахароснижающие препараты, средства самоконтроля и диагностические средства, либо перенёсших пересадки органов и тканей, получающих иммунодепрессант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Профилактика терроризма в медицинских организациях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инженерно-технической защищенности социально значимых объе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04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реализации в медицинских организациях, подведомственных органам местного самоуправления в Краснодарском крае, мероприятий по профилактике терроризма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еализация мероприятий в рамках Программы по выполнению наказов избирателей депутатам городской Думы Краснодар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епление материально-технической базы объектов здравоохран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Развитие образования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программа «Развитие общего, дополнительного образования и отдельных муниципальных учреждений муниципального образования город Краснодар» на 2015 – 2017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финансово-экономических механизмов, обеспечивающих равную доступность жителей муниципального образования город Краснодар к качественным услугам дошкольного, общего и дополните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591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краев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592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бесплатной перевозки обучающихся в муниципальных образовательных организациях, реализующих основные общеобразовательные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комплекса мер по развитию системы организации школьного пит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комплекса мер по развитию системы дополните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 сфере развития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сети муниципальных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государственных полномочий по финансовому обеспечению получения образования в част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 по социальной поддержке отдельных категорий обучающихся и педагогических работн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0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обязательства, не исполненные в 2015 году в связи с отсутствием возможности их финансового обеспечения, по оказанию дополнительной меры социальной поддержки в виде частичной оплаты стоимости питания педагогических работников муниципальных общеобразовательных учреждений муниципального образования город Краснодар, реализующих образовательные программы начального общего, основного общего, среднего общего образования в очной форме обу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, погибших при исполнении служебных обязанностей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«Комплексный спортивно-оздоровительный центр «Ольгинк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ая мера социальной поддержки в виде частичной оплаты стоимости питания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ая мера социальной поддержки в виде обеспечения  бесплатным двухразовым питанием учащихся с ограниченными возможностями здоровья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ая мера социальной поддержки в виде частичной оплаты стоимости питания детей из малоимущих семей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ая мера социальной поддержки в виде частичной оплаты стоимости питания детей из малоимущих семей, обучающихся по очной форме обучения в муниципальных общеобразовательных организациях муниципального образования город Краснодар, посещающих группы продлённого дн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ая мера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безопасных современных условий для комфортного пребывания обучающихся, воспитанников и работников в муниципальных образовательных организациях и муниципальных учрежд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, реконструкция объектов муниципальных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08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 по организации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</w:t>
            </w:r>
          </w:p>
        </w:tc>
      </w:tr>
      <w:tr>
        <w:trPr>
          <w:trHeight w:val="79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инженерно-технической защищённости социально значимых объе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, направленных на обеспечение комплексной безопасности образовательных организаций</w:t>
            </w:r>
          </w:p>
        </w:tc>
      </w:tr>
      <w:tr>
        <w:trPr>
          <w:trHeight w:val="46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филактика террор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муниципальной программы муниципального образования город Краснодар «Развитие образования в муниципальном образовании город Краснодар» и иные мероприятия в области образования» на 2015 – 2017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еспечение деятельности департамента образова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 в сфере развития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 сфере развития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системы образования муниципального образования город Краснодар высококвалифицированными кадрами, создание механизмов мотивации педагогических работников к повышению профессионального уровн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, реализующих основные общеобразовательные программы дошкольного и обще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организаций дополнительного образования дете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, связанных с участием в организации и проведении государственной (итоговой) аттестации выпускн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государственной (итоговой) аттестации выпускн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5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Социальная поддержка граждан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таршее поколение» на 2015 – 2017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сфере социальной поддержки граждан пожилого возрас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ивизация социального участия граждан пожилого возраста в жизни муниципального образования город Краснодар, создание благоприятных условий для реализации интеллектуальных и культурных потребностей граждан пожилого возрас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дополнительных мер социальной поддержки гражданам пожилого возраста для организации отдыха и оздоровления, участия в культурно-досуговых мероприят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улучшения социально-бытовых условий ветеранов Великой Отечественной войны и лиц, приравненных к ним</w:t>
            </w:r>
          </w:p>
        </w:tc>
      </w:tr>
      <w:tr>
        <w:trPr>
          <w:trHeight w:val="113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Дополнительные меры социальной помощи и социальной поддержки отдельных категорий граждан»  на 2015 - 2017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расходов по оплате за жилое помещение и коммунальные услуги малоимущим многодетным семьям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компенсации расходов на оплату жилого помещения и коммунальных услуг отдельным категориям граждан, проживающим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ая денежная компенсация расходов на оплату жилого помещения и коммунальных услуг Почётным гражданам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компенсации расходов на погребение отдельным категориям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пенсация расходов на погребение вдов Героев Советского Союза, Героев Российской Федерации и полных кавалеров ордена Слав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расходов на погребение Почётных граждан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ая поддержка несовершеннолетних из социально незащищённых сем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ое вручение новогодних подарочных наборов, приобретаемых в пользу несовершеннолетних детей из социально незащищённых семей, при проведении мероприятий, приуроченных к Новогоднему празднику, Дням новогодней ёл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реализации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ализация отдельных мероприятий в сфере социальной помощи и социальной поддержки отдельных категорий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ежемесячных денежных выплат отдельным категориям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Совершенствование социальной поддержки семьи и детей» на 2015 – 2017 годы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переданных органам местного самоуправления отдельных государственных полномочий, направленных на социальную поддержку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ежемесячных денежных выплат на содержание детей-сирот и детей, оставшихся без попечения родителей, находящихся под опекой (попечительством) или переданных на воспитание в приёмные семь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06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беспечению выплаты ежемесячного вознаграждения, причитающегося приёмным родителям за оказание услуг по воспитанию приёмных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выплате денежных средств на обеспечение бесплатного проезда на городском, пригородном, в сельской местности – на внутрирайонном транспорте (кроме такси) детей-сирот и детей, оставшихся без попечения родителей, находящихся под опекой (попечительством) или на воспитании в приёмных семьях (за исключением детей, обучающихся в федеральных образовательных организациях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ежемесячных денежных выплат на содержание детей-сирот и детей, оставшихся без попечения родителей, находящихся под опекой (попечительством) или переданных на патронатное воспитание</w:t>
            </w:r>
          </w:p>
        </w:tc>
      </w:tr>
      <w:tr>
        <w:trPr>
          <w:trHeight w:val="162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беспечению выплаты ежемесячного вознаграждения, причитающегося патронатным воспитателям за оказание услуг по осуществлению патронатного воспитания, социального патроната и постинтернатного сопровожд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рганизации оздоровления и отдыха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8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осуществление деятельности по опеке и попечительству в отношении несовершеннолетних</w:t>
            </w:r>
          </w:p>
        </w:tc>
      </w:tr>
      <w:tr>
        <w:trPr>
          <w:trHeight w:val="97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ё осуществления, за исключением жилых помещений, приобретённых за счёт средств краев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рганизации подвоза детей-сирот и детей, оставшихся без попечения родителей, находящихся под опекой (попечительством), в приёмных или патронатных семьях (в том числе кровных детей), к месту отдыха и обратн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Дополнительные меры социальной поддержки жителям муниципального образования город Краснодар по оплате проезда на муниципальных маршрутах регулярного сообщения»  на 2015 –  2017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решения городской Думы Краснодара от 21.05.2009 № 56 п. 7 «Об установлении на территории муниципального образования город Краснодар меры социальной поддержки по оплате проезда жителям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лицам, осуществляющим перевозки граждан, постоянно проживающих на территории муниципального  образования город Краснодар и имеющих право на получение меры социальной поддержки по оплате проезда в автомобильном транспорте на муниципальных пригородных маршрутах регулярного сообщ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ализация решения городской Думы Краснодара от 28.02.2013 № 43 п. 1 «О предоставлении отдельным категориям граждан, постоянно проживающих на территории муниципального образования город Краснодар, дополнительных мер социальной поддержки по оплате проезда на муниципальных пригородных автобусных маршрутах регулярного сообщ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лицам, осуществляющим перевозки отдельных категорий граждан, получивших право пользования дополнительными мерами социальной поддержки по оплате проезда на муниципальных пригородных автобусных маршрутах регулярного сообщ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решения городской Думы Краснодара от 31.01.2013 № 42 п. 12 «О предоставлении отдельным категориям граждан, постоянно проживающим на территории муниципального образования город Краснодар, дополнительной меры социальной поддержки по оплате проезда на муниципальных городских маршрутах регулярного сообщ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лицам, осуществляющим перевозки отдельных категорий граждан, получивших право пользования дополнительными мерами социальной поддержки по оплате проезда на муниципальных городских маршрутах регулярного сообщ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Доступная сред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 формированию доступной для инвалидов и других маломобильных групп населения среды жизнедеятельности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ступности  для инвалидов и других маломобильных групп населения 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вышение уровня доступности  для инвалидов и других маломобильных групп населения 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доступности  для инвалидов и других маломобильных групп населения  учреждений физической культуры и спорта, организация совместных спортивных мероприят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транспортного обслужива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беспрепятственного доступа инженерной и транспортной инфраструк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2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Российской Федерации «Доступная среда» на 2011 – 2020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02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Российской Федерации «Доступная среда» на 2011 – 2020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02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Российской Федерации «Доступная среда» на 2011 – 2020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Город детя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 сфере поддержки семьи,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правонарушений и безнадзорности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здание городской среды, безопасной для жизни и развития детей и подростков, формирование гражданской позиции подрастающего поколения и участие детей в процессе обсуждения и принятия решений, влияющих на их жизнь     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работы с детьми и подростками на досуговых площадках по месту ж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комфортной и доброжелательной среды для жизни детей и подростков в муниципальном образовании город Краснодар                    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социально значимых мероприятий, направленных на поддержку семьи и детей (в том числе оставшихся без попечения родителей), укрепление семейных ценностей и тради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в сфере семейной политики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тдыха, оздоровления и занятости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Реализация молодёжной политики на территори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программа «Молодёжь Краснодара» на 2015 – 2017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ражданское воспитание, творческое, интеллектуальное развитие молодёжи муниципального образования город Краснодар, профилактика безнадзорности, правонарушений и экстремистской деятельности в молодёжной среде</w:t>
            </w:r>
          </w:p>
        </w:tc>
      </w:tr>
      <w:tr>
        <w:trPr>
          <w:trHeight w:val="4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 сфере молодёжной полити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атриотическое и духовно-нравственное воспитание граждан, проживающих на территории муниципального образования город Краснодар» на 2015 – 2017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системы патриотического и духовно-нравственного воспитания граждан, прожив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патриотическому воспитанию граждан, прожив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апитальные вложения в объекты капитального строительства муниципальной собственности муниципального образования город Краснодар, переданные муниципальным учреждениям, находящимся в ведении управления по делам молодёжи администрации муниципального образования город Краснодар» на 2015 - 2017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реконструкции домиков для проживания и отдых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на осуществление капитальных вложений бюджетным учреждения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Реализация молодёжной политики на территор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правления по делам молодёж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Развитие культуры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Развитие культуры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держка и развитие муниципальных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1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краев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2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держка и развитие самодеятельного народного творчества, улучшения культурно-досугового обслужива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держка и развитие организаций дополнительного образования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1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краев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2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выявления, поддержки и развития творчески одарённых детей, творческих коллективов и творчески работающих преподавателей муниципальных образовательных учреждений дополнительного образования детей отрасли «Культур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держка и развитие муниципальных библиотек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1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краев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2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в сфере поддержки и развития муниципальных библиотек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держка и развитие театрально-концертных учрежден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1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краев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2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развитием отрасл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общегородских мероприятий в области культуры, в том числе в соответствии с Календарём праздничных мероприятий, юбилейных и памятных дат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области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держка деятельности творческих работников в области культуры и искус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месячные выплаты именной стипендии главы муниципального образования город Краснодар творческим работника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ые денежные выплаты творческим работникам муниципального образования город Краснодар, являющимся членами союзов писателей, композиторов, художников, театральных деятелей, архитекторов, проживающим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ая выплата лауреатам краснодарской муниципальной премии имени А.Д.Знаменског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учреждений дополнительного образования детей, находящихся в ведении управления культуры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дополнительной помощи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>
          <w:trHeight w:val="132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Развитие физической культуры и спорт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физической культуры и массового спорта» на 2015 – 2017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действие субъектам физической культуры и спорта, развитие физической культуры и массового спорта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591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краев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592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местного бюджета</w:t>
            </w:r>
          </w:p>
        </w:tc>
      </w:tr>
      <w:tr>
        <w:trPr>
          <w:trHeight w:val="70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>
          <w:trHeight w:val="76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>
          <w:trHeight w:val="275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организаций дополнительного образования детей Краснодарского края отраслей «Образование» и «Физическая культура и спорт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паганда физической культуры, спорта и здорового образа жизни, создание условий для подготовки спортсменов и спортивного резер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развитию физической культуры и массового спорта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эффективности управления отрасли физической культуры и спор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 спортивных сооружений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спортивных сооружени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, реконструкция спортивных объе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>
          <w:trHeight w:val="396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Строительство плавательных бассейнов</w:t>
            </w:r>
          </w:p>
        </w:tc>
      </w:tr>
      <w:tr>
        <w:trPr>
          <w:trHeight w:val="112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>
          <w:trHeight w:val="178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»</w:t>
            </w:r>
          </w:p>
        </w:tc>
      </w:tr>
      <w:tr>
        <w:trPr>
          <w:trHeight w:val="133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редупреждение и ликвидация чрезвычайных ситуаций природного и техногенного характера, обеспечение безопасности людей на водных объектах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сфере предупреждения и ликвидации чрезвычайных ситуаций природного и техногенного характера, обеспечения безопасности людей на водных объектах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нижение рисков чрезвычайных ситуаций, повышение безопасности населения и территории муниципального образования город Краснодар от угроз природного и техногенного характе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гражданской обороны и защиты населения муниципального 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сфере гражданской обороны и защиты населения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вышение уровня защиты населения и территории муниципального образования город Краснодар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пожарной безопасности на территори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жарная безопасность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защищённости населения и объектов экономики от пожа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»  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реализацией муниципальной программы                                                                   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Содействие занятости насел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Об организации временного трудоустройства несовершеннолетних в муниципальном образовании город Краснодар на 2015 – 2017 годы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комплексной системы временного трудоустройства и дополнительной социальной поддержки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рабочих мест для временного трудоустройства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 организации общественных работ в муниципальном образовании город Краснодар на 2015 – 2017 годы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в сфере занятости населения, создание дополнительных форм временной занятости для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 сфере организации проведения общественных работ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труда и занятости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 сфере занятости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Комплексные меры профилактики наркомании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Комплексные меры профилактики наркомании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филактические мероприятия и реализация комплексных мер по усилению противодействия потреблению наркот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тиводействие злоупотреблению наркотиками и их незаконному оборот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Электронный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муниципальной программы муниципального образования город Краснодар «Электронный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развитие информатизации, информационно-коммуникационных и инновационных технологий и связ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в сфере связи и информационных технологий, направленных на профилактику терроризма и экстремизма, повышение антитеррористической защищённости населения муниципального образования город Краснодар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жилищно-коммунального хозяйства, благоустройства и озелен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Комплексное развитие муниципального образования в сфере жилищно-коммунального хозяйства, благоустройства и озеленения»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упреждение и ликвидация болезней животных, их лечение, защита населения от болезней, общих для человека и животны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отлову и содержанию безнадзорных животных, обит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государственных полномоч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муниципального жилищного фонд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жилищ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3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отведение населённых пун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3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водоснабжения населённых пун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лагоустройство и озеленение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ещение улиц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 территории муниципа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 (кладбищ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территории муниципа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департамента городского хозяйства и топливно-энергетического комплекс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Развитие гражданского обществ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оддержка общественных инициатив и содействие развитию гражданского общества» на 2015 – 2017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общественных инициатив, формирование и укрепление гражданского об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деятельности социально ориентированных некоммерческих организаций и содействие развитию гражданского об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форм участия населения в местном самоуправлении муниципального образования город Краснодар» на 2015 – 2017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поддержки и содействие развитию инициатив органов территориального общественного самоуправ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звитие форм участия населения в местном самоуправлении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Гармонизация межнациональных отношений и профилактика терроризма и экстремизма» на 2015 – 2017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армонизация межнациональных отношений и профилактика терроризма и экстрем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укрепления правопорядка, профилактики правонарушений и террор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гармонизации межнациональных отношений и развитию национальных культу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«Казаки Краснодара» на 2015 – 2017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государственной политики в отношении кубанского казачества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держка казачьих обществ Кубанского войскового казачьего общества в муниципальном образовании город Краснодар </w:t>
            </w:r>
          </w:p>
        </w:tc>
      </w:tr>
      <w:tr>
        <w:trPr>
          <w:trHeight w:val="134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Формирование инвестиционной привлекательност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Формирование инвестиционной привлекательност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лечение инвестиций в экономику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формированию инвестиционной привлекательности муниципального образования город Краснодар</w:t>
            </w:r>
          </w:p>
        </w:tc>
      </w:tr>
      <w:tr>
        <w:trPr>
          <w:trHeight w:val="1096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туризм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Мероприятия муниципальной программы муниципального образования город Краснодар «Развитие туризм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тур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с сфере развития туризма</w:t>
            </w:r>
          </w:p>
        </w:tc>
      </w:tr>
      <w:tr>
        <w:trPr>
          <w:trHeight w:val="102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Управление муниципальным имущество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Управление муниципальным имуществом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и распоряжение объектами государственной и муниципальной собствен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ъектов недвижимого имущества в муниципальную собственность</w:t>
            </w:r>
          </w:p>
        </w:tc>
      </w:tr>
      <w:tr>
        <w:trPr>
          <w:trHeight w:val="138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6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Предоставление сотрудникам, замещающим должности участковых уполномоченных полиции, и членам их семей жилых помещений на период выполнения сотрудниками обязанностей по указанным должностям</w:t>
            </w:r>
          </w:p>
        </w:tc>
      </w:tr>
      <w:tr>
        <w:trPr>
          <w:trHeight w:val="98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распоряжению земельными участками, находящимися в государственной собственности Краснодарского края</w:t>
            </w:r>
          </w:p>
        </w:tc>
      </w:tr>
      <w:tr>
        <w:trPr>
          <w:trHeight w:val="146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6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Предоставление сотрудникам, замещающим должности участковых уполномоченных полиции, и членам их семей жилых помещений на период выполнения сотрудниками обязанностей по указанным должностя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руководства и управления в сфере установленных функ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Информационный город»</w:t>
            </w:r>
          </w:p>
        </w:tc>
      </w:tr>
      <w:tr>
        <w:trPr>
          <w:trHeight w:val="68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Информационный город» </w:t>
            </w:r>
          </w:p>
        </w:tc>
      </w:tr>
      <w:tr>
        <w:trPr>
          <w:trHeight w:val="70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ещение деятельност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сфере печатных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сфере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социологических опросов граждан муниципального образования город Краснодар по вопросам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Развитие транспортной системы муниципального образования город Краснодар и повышение экологической безопасност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Транспортное обслуживание населения муниципального образования город Краснодар» на 2015 – 2017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доступности и качества услуг транспортного комплекса для насел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, установленным муниципальными правовыми актами муниципального образования город Краснодар, ниже экономически обоснованных тарифов на указанные услуг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храна окружающей среды, формирование экологической культуры населения и мониторинг общественного пассажирского транспорта в муниципальном образовании город Краснодар» на 2015 – 2017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системы управления пассажирским транспорто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экологической безопасности и создание благоприятной среды для проживания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9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доохранные мероприят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9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охраны окружающей сре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Управление муниципальными финансами и муниципальным долго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Управление муниципальными финансами муниципального образования город Краснодар» на 2015 – 2017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эффективности и прозрачности управления муниципальными финансам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информационно-аналитических систем управления средствами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Управление муниципальным долгом муниципального образования город Краснодар» на 2015 – 2017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эффективной системы муниципальных заимствований и управления муниципальным долгом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эффективной системы муниципальных заимствова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Энергосбережение и повышение энергетической эффективност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Энергосбережение и повышение энергетической эффективност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ффективное использование энергетических ресурсов  на территории муниципального образования город Краснодар и предоставление населению энергетических услуг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5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энергосбережению и повышению энергетической эффективности</w:t>
            </w:r>
          </w:p>
        </w:tc>
      </w:tr>
      <w:tr>
        <w:trPr>
          <w:trHeight w:val="137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Содействие развитию малого и среднего предпринимательств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субъектов малого и среднего предпринимательств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действие развитию малого и среднего предпринима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малых форм хозяйствования в агропромышленном комплексе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малых форм хозяйствования в агропромышленном комплекс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действие развитию малых форм хозяйствования в агропромышленном комплекс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ведущим деятельность в области сельскохозяйственного производства, сельскохозяйственным потребительским кооператива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держка кредитования малых форм хозяйствования в рамках реализации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05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возмещения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 «Краснодару – столичный облик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</w:t>
            </w:r>
            <w:r>
              <w:rPr>
                <w:bCs/>
                <w:sz w:val="28"/>
                <w:szCs w:val="28"/>
              </w:rPr>
              <w:t xml:space="preserve">отдельных мероприятий муниципальной программы муниципального образования город Краснодар «Краснодару </w:t>
            </w:r>
            <w:r>
              <w:rPr>
                <w:b/>
                <w:bCs/>
                <w:color w:val="000000"/>
                <w:sz w:val="28"/>
                <w:szCs w:val="28"/>
              </w:rPr>
              <w:t>–</w:t>
            </w:r>
            <w:r>
              <w:rPr>
                <w:bCs/>
                <w:sz w:val="28"/>
                <w:szCs w:val="28"/>
              </w:rPr>
              <w:t xml:space="preserve"> столичный облик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учшение экологической обстановки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6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ование и водоотведение населённых пун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ектирование, строительство, реконструкция объектов дорожного хозяйства муниципального образования город Краснодар, повышение безопасности дорожного движ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автомобильных дорог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3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проектирование, капитальный ремонт, реконструкция и обеспечение безопасности дорожного движения на автомобильных дорогах местного знач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Строительство, реконструкция и модернизация инженерной инфраструктуры и объектов благоустройства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развитие инженерной инфраструктуры и объектов благоустройств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плексные мероприятия по благоустройству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6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азоснабже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теплоснабжения, водоснабжения,  электроснабже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ализование и водоотведение населённых пун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жилищ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Жилище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земельных участков инженерной инфраструктурой, создание условий для комплексного развития территории муниципального образования город Краснодар, в том числе жилищного 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 целях жилищного строительства земельных участков инженерной инфраструктурой, в том числе предоставленных (предоставляемых) семьям, имеющим трёх и более детей, а также под жильё экономкласса и жильё из быстровозводимых конструк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жильём молодых сем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 подпрограммы «Обеспечение жильём молодых семей» федеральной целевой программы «Жилище» на 2015 – 2020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0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 подпрограммы «Обеспечение жильём молодых семей» федеральной целевой программы «Жилище» на 2015 – 2020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R0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 подпрограммы «Обеспечение жильём молодых семей» федеральной целевой программы «Жилище» на 2015 – 2020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Строительство и реконструкция муниципальных образовательных организаций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дополнительных мест в сети муниципальных образовательных организаций муниципального образования город Краснодар, реализующих основные общеобразовательные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дополнительных мест в сети муниципальных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азвитие общественной инфраструктуры муниципаль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0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азвитие общественной инфраструктуры муниципаль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Содержание и ремонт автомобильных дорог общего пользования местного значения, включая проектные работы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сети автомобильных дорог общего пользования местного значения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ети автомобильных дорог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24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11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(реконструкция) автомобильных дорог общего пользования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24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Подготовка градостроительной и землеустроительной документации на территор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устойчивого территориального развит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проектов планировки территорий, проектов межевания территорий, градостроительных планов земельных уча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Выполнение работ по формированию земельных участков, находящихся  под многоквартирными домами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ормирование земельных участков под многоквартирными домами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Обеспечение безопасности дорожного движения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департамента строительств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департамента архитектуры и градостроительств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епутаты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42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ая Дум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ещение деятельности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сфере печатных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сфере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главы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ведению учёта граждан отдельных категорий в качестве нуждающихся в жилых помещ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>
          <w:trHeight w:val="77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администрации Западн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>
          <w:trHeight w:val="67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администрации Центральн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администрации Прикубанск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>
          <w:trHeight w:val="69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администрации Карасунск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избирательной комисс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Члены избирательной комисс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бирательная комисс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онное и материально-техническое обеспечение подготовки и проведения муниципальных выборов (референдумов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авовой культуры избирателей и обучение организаторов выбо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униципальных выбо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управления закупок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правление закупок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Контрольно-счётной палаты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едатель Контрольно-счётной палаты муниципального образования город Краснодар и его заместител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-счётная палат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витие сельского хозяйства и создание условий для расширения рынка сельскохозяйственной продукции, сырья и продовольств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функций органов местного самоуправления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</w:t>
            </w:r>
          </w:p>
        </w:tc>
      </w:tr>
      <w:tr>
        <w:trPr>
          <w:trHeight w:val="80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овершенствование организации предоставления государственных (муниципальных) услуг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113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управления финансового контрол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правление финансового контрол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41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</w:tr>
      <w:tr>
        <w:trPr>
          <w:trHeight w:val="41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других мероприят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гулирование тарифов организаций коммунального комплекс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функций органов местного самоуправления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регулированию тарифов организаций коммунального комплекс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непрограммные расходы органов местного самоуправ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зервные средства, направляемые на финансовое обеспечение расходов, связанных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зервные средства, направляемые на финансовое обеспечение иных непредвиденных расход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Всероссийской сельскохозяйственной переписи в 2016 год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Предоставление прочих межбюджетных трансфертов краевому бюджет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8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и технологических случаях зубопротезир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обязательства получателей средств местного бюджета (бюджета муниципального образования город Краснодар), принятые до 01.01.2015 и не исполненные в связи с отсутствием возможности их финансового обеспе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енежные обязательства получателей средств местного бюджета (бюджета муниципального образования город Краснодар), принятые до 01.01.2015 и не исполненные в связи с отсутствием возможности их финансового обеспе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мероприятий в соответствии с Календарём праздничных мероприятий, юбилейных и памятных дат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перерегистрации граждан, состоящих на учёте в качестве нуждающихся в жилых помещ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других мероприят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170</w:t>
            </w:r>
          </w:p>
        </w:tc>
        <w:tc>
          <w:tcPr>
            <w:tcW w:w="7245" w:type="dxa"/>
            <w:tcBorders>
              <w:top w:val="dotted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мероприятия, юбилейные и памятные даты в рамках выполнения наказов избирате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040" w:right="-5" w:hanging="0"/>
        <w:jc w:val="right"/>
        <w:outlineLvl w:val="4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08:00Z</dcterms:created>
  <dc:creator>Линник Марина Валентиновна</dc:creator>
  <dc:description/>
  <cp:keywords/>
  <dc:language>en-US</dc:language>
  <cp:lastModifiedBy>Подойникова Светлана Егоровна</cp:lastModifiedBy>
  <cp:lastPrinted>2016-07-01T10:10:00Z</cp:lastPrinted>
  <dcterms:modified xsi:type="dcterms:W3CDTF">2016-07-01T13:24:00Z</dcterms:modified>
  <cp:revision>43</cp:revision>
  <dc:subject/>
  <dc:title>ПРИЛОЖЕНИЕ № 1</dc:title>
</cp:coreProperties>
</file>