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</w:t>
      </w:r>
      <w:r>
        <w:rPr>
          <w:b/>
          <w:bCs/>
          <w:szCs w:val="28"/>
        </w:rPr>
        <w:t xml:space="preserve">  </w:t>
      </w:r>
      <w:r>
        <w:rPr>
          <w:b/>
          <w:bCs/>
          <w:sz w:val="28"/>
          <w:szCs w:val="28"/>
        </w:rPr>
        <w:t>решения городской Думы Краснодара «Об исполнении местного бюджета (бюджета муниципального образования город Краснодар) за 2014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о статьёй 28 Федерального закона от 06.10.2003 № 131-ФЗ «Об общих принципах организации местного самоуправления в Российской Федерации», статьёй 19 Устава муниципального образования город Краснодар, Положением о порядке организации и проведения публичных слушаний в муниципальном образовании город Краснодар, утверждённым решением городской Думы Краснодара от 22.03.2007 № 21 п. 1, 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Назначить проведение публичных слушаний по проекту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городской Думы Краснодара «Об исполнении местного бюджета (бюджета муниципального образования город Краснодар) за 2014 год» (далее – Проект) (приложение № 1) в форме круглого стола на 21.04.2015 в 14:00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2. Определить место проведения публичных слушаний – зал заседаний городской Думы Краснодара (кабинет № 63), расположенный по адресу: город Краснодар, улица Красная, 12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 Сформировать </w:t>
      </w:r>
      <w:r>
        <w:rPr>
          <w:sz w:val="28"/>
          <w:szCs w:val="24"/>
        </w:rPr>
        <w:t>комиссию по проведению публичных слушаний по проекту</w:t>
      </w:r>
      <w:r>
        <w:rPr>
          <w:bCs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городской Думы Краснодара  «Об исполнении местного бюджета (бюджета муниципального образования город Краснодар) за 2014 год» </w:t>
      </w:r>
      <w:r>
        <w:rPr>
          <w:sz w:val="28"/>
          <w:szCs w:val="24"/>
        </w:rPr>
        <w:t xml:space="preserve"> (далее – комиссия по проведению публичных слушаний) и утвердить её состав согласно приложению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 Комиссии по проведению публичных</w:t>
      </w:r>
      <w:r>
        <w:rPr>
          <w:sz w:val="28"/>
          <w:szCs w:val="28"/>
        </w:rPr>
        <w:t xml:space="preserve"> слушаний обеспечить выполнение организационных мероприятий по подготовке и проведению публичных слушаний и подготовить заключение о результатах публичных слуш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ации и предложения по Проекту принимаются в письменном виде в комиссии по проведению публичных слушаний (кабинет № 119), по адресу: город Краснодар, улица Красная, 122, не позднее 17.04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епартаменту финансов администрации муниципального образования город Краснодар (Михеев) направить в информационно-аналитическое управление администрации муниципального образования город Краснода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Информацию (извещение) о времени и месте проведения публичных слушаний и Проект для опубликования в средствах массовой информации и размещения на официальном Интернет-портале администрации муниципального образования город Краснодар и городской Думы Краснодара до 11.04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Заключение о результатах публичных слушаний для опубликования в средствах массовой информации и размещения на официальном Интернет-портале администрации муниципального образования город Краснодар и городской Думы Краснодара до 23.04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муниципального образования город Краснодар (Тычинкин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публиковать официально настоящее постановление в установленном порядке до 13.04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Опубликовать информацию (извещение) о времени и месте проведения публичных слушаний и Проект в средствах массовой информации и разместить на официальном Интернет-портале администрации муниципального образования город Краснодар и городской Думы Краснодара до 13.04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Опубликовать заключение о результатах публичных слушаний в средствах массовой информации и разместить на официальном Интернет-портале администрации муниципального образования город Краснодар и городской Думы Краснодара до 24.04.20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муниципального образования город Краснодар, директора департамента финансов администрации муниципального образования город Краснодар А.В.Михе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widowControl/>
        <w:rPr/>
      </w:pPr>
      <w:r>
        <w:rPr/>
        <w:t xml:space="preserve">Глава </w:t>
      </w:r>
    </w:p>
    <w:p>
      <w:pPr>
        <w:pStyle w:val="FR4"/>
        <w:widowControl/>
        <w:rPr/>
      </w:pPr>
      <w:r>
        <w:rPr/>
        <w:t xml:space="preserve">муниципального образования </w:t>
      </w:r>
    </w:p>
    <w:p>
      <w:pPr>
        <w:pStyle w:val="FR4"/>
        <w:widowControl/>
        <w:rPr/>
      </w:pPr>
      <w:r>
        <w:rPr/>
        <w:t>город Краснодар                                                                              В.Л.Ев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</w:tabs>
      <w:ind w:left="-57" w:hanging="0"/>
      <w:jc w:val="both"/>
      <w:outlineLvl w:val="2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973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22:00Z</dcterms:created>
  <dc:creator>Alex</dc:creator>
  <dc:description/>
  <cp:keywords/>
  <dc:language>en-US</dc:language>
  <cp:lastModifiedBy>Сергеева Александра Александровна</cp:lastModifiedBy>
  <cp:lastPrinted>2015-03-25T10:56:00Z</cp:lastPrinted>
  <dcterms:modified xsi:type="dcterms:W3CDTF">2015-04-10T06:15:00Z</dcterms:modified>
  <cp:revision>4</cp:revision>
  <dc:subject/>
  <dc:title>О внесении проекта решения городской Думы Красно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Бланк постановления главы муниципального образования город Краснодар</vt:lpwstr>
  </property>
  <property fmtid="{D5CDD505-2E9C-101B-9397-08002B2CF9AE}" pid="4" name="Status">
    <vt:lpwstr>Окончательный</vt:lpwstr>
  </property>
</Properties>
</file>