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right="-10" w:hanging="0"/>
        <w:rPr/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Heading"/>
        <w:ind w:left="5220" w:right="-1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остановлению администрации</w:t>
      </w:r>
    </w:p>
    <w:p>
      <w:pPr>
        <w:pStyle w:val="Heading"/>
        <w:ind w:left="4512" w:right="-10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ого образования</w:t>
      </w:r>
    </w:p>
    <w:p>
      <w:pPr>
        <w:pStyle w:val="Heading"/>
        <w:ind w:left="5220" w:right="-10" w:hanging="0"/>
        <w:rPr/>
      </w:pPr>
      <w:r>
        <w:rPr>
          <w:b w:val="false"/>
          <w:i w:val="false"/>
          <w:sz w:val="28"/>
          <w:szCs w:val="28"/>
        </w:rPr>
        <w:t>город Краснодар</w:t>
      </w:r>
    </w:p>
    <w:p>
      <w:pPr>
        <w:pStyle w:val="Normal"/>
        <w:autoSpaceDE w:val="false"/>
        <w:ind w:left="45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0.12.2019 № 565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город Краснодар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08 № 190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работе с иностранными учащимися на обществ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ах при главе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раснода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"/>
        <w:gridCol w:w="561"/>
        <w:gridCol w:w="142"/>
        <w:gridCol w:w="5617"/>
        <w:gridCol w:w="53"/>
      </w:tblGrid>
      <w:tr>
        <w:trPr>
          <w:trHeight w:val="129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Краснодар, председатель               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связям с общественностью и взаимодействию с правоохранительными органами администрации муниципального образования город Краснодар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межнациональным отношениям и делам религий департамента по связям с общественностью и             взаимодействию с правоохранительными           органами администрации муниципального образования город Краснодар, ответственный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елды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дународного отдела                  ФГБОУ ВО «Кубанский государственный медицински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виз, приглашений и миграционного учёта Управления по вопросам миграции ГУ МВД России по Краснода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Стан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отиводействию национальному и религиозному экстремизму                Центра по противодействию экстремизма             ГУ МВД России по Краснодарскому краю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международным связям ФГБОУ ВО «Кубанский государствен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дународного отдела                 ФГБОУ ВО «Кубанский государственный технологически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аше Представительства МИД России в городе Краснодар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лександр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связям со СМИ Управления МВД России по городу Краснодар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вал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Анатольевич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главы муниципального образования город Краснода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иностранными обучающимися ФГБОУ ВО «Кубанский           государственный университет физической культуры, спорта и туризм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н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оно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международным и внешним связям ФГБОУ ВО «Кубанский государственный аграрный университет               им. И.Т.Трубили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п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Хачат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ежнациональным                 отношениям и делам религий департамента по связям с общественностью и взаимодействию с правоохранительными органами           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ьян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нстантин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Центра непрерывного образования и повышения квалификации творческих и управленческих кадров               ФГБОУ ВО «Краснодарский государственный институт культуры» (по согласовани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по связям</w:t>
      </w:r>
    </w:p>
    <w:p>
      <w:pPr>
        <w:pStyle w:val="Normal"/>
        <w:jc w:val="both"/>
        <w:rPr/>
      </w:pPr>
      <w:r>
        <w:rPr>
          <w:sz w:val="28"/>
          <w:szCs w:val="28"/>
        </w:rPr>
        <w:t>с общественностью и взаим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Краснодар                                                                А.И.Изме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left" w:pos="156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right="-365" w:hanging="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4:00Z</dcterms:created>
  <dc:creator>adm</dc:creator>
  <dc:description/>
  <dc:language>en-US</dc:language>
  <cp:lastModifiedBy>Шитик В.Н.</cp:lastModifiedBy>
  <cp:lastPrinted>2019-12-02T16:09:00Z</cp:lastPrinted>
  <dcterms:modified xsi:type="dcterms:W3CDTF">2020-02-05T08:44:00Z</dcterms:modified>
  <cp:revision>2</cp:revision>
  <dc:subject/>
  <dc:title>ПРИЛОЖЕНИЕ № 2</dc:title>
</cp:coreProperties>
</file>