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ГОВОР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 ЗЕМЕЛЬНОГО УЧАСТКА, ПРЕДОСТАВЛ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АУКЦИОНЕ, СОСТОЯВШЕМСЯ «____»__________ __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N 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___ _____ г.                                                                   г. Краснод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муниципального  образования  город  Краснодар,  в 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 и должность лица, уполномоченного действовать от имени продав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Продавец, с одной стороны, и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, реквизиты документа о его государственной регистрации или фамилия, имя, отчество физического лица, его паспортные данные, с указанием места жительства, номер и дата свидетельства о государственной регистрации для гражданина, осуществляющего предпринимательскую деятельность без образовани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и должность лица, уполномоченного действовать от имени покуп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звание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Покупатель, с другой стороны, совместно именуемые в дальнейшем Стороны, в соответствии с протоколом _____________________________ заседания комиссии по проведению торгов по продаже земельных участков, находящихся в муниципальной собственности или государственной собственности, собственность на которые не разграничена, или на право заключения договоров аренды земельных участков, находящихся в муниципальной собственности или государственной собственности, собственность на которые не разграничена по лоту ______ от _________, заключили настоящий договор (далее -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родавец обязуется  передать в собственность, а Покупатель принять и оплатить  по  цене  и  на условиях настоящего Договора земельный участок из земель _____________________, с кадастровым номером 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категория зем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лощадью ___________ кв. м, расположенный по адресу (имеющиеся адрес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иентиры):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населённого пункта, микрорайона и др., иные адресные ориен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 -  Участок),  в границах,  указанных  в  кадастровом   паспорте   Участ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ом  к  настоящему  Договору  и являющемся его неотъемлемой            частью, предназначенный для 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зрешённое использование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нный в пункте 1.1 настоящего Договора земельный участок считается  переданным  Покупателю  с  момента  подписания  настоящего        Договора обеими сторонами, без дополнительного подписания сторонами акта приёма-передачи земельного участк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Стоимость Участка опреде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отоколом _____________________________ заседания комиссии по проведению торгов по продаже земельных участков, находящихся в муниципальной собственности или государственной собственности, собственность на которые не разграничена, или на право заключения договоров аренды земельных участков, находящихся в муниципальной собственности или государственной собственности, собственность на которые не разграничена по лоту ______ от 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 и составляет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Оплата  стоимости  земельного  участка  (за исключением задатка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е _____________________________________________________) указа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роизводится Покупателем в течение деся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 дней  с  момента  подписания настоящего Договора путем внес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сведения о реквизитах счета: наименование орга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федерального казначейства, номер его счета и ИН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к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бязательства и ответственность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купатель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Участок в соответствии с его целевым назначением и принадлежностью к той или иной категории земель и разреше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, прилагаемом к Договор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рушать законных интересов владельцев инженерно-технических сетей,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(трех) дней с даты их выдачи Покупателю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Технические условия определены. Платой за подключение является сумма затрат на выполнение технических условий и затрат на технологическое присоедин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Рассмотрение спор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Споры и разногласия Сторон, которые могут возникнуть из настоящего Договора, которые не удалось разрешить путё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качестве неотъемлемой части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стоящий Договор составлен в пяти экземплярах, имеющих одинаковую юридическую силу, и передается: два экземпляра - Продавцу; один экземпляр - Покупателю; один экземпляр - Управлению Федеральной государственной регистрационной службы кадастра и картографии по Краснодарскому краю, осуществляющему государственную регистрацию права собственности на Участок; один - отделу контроля управления делами администрации муниципального образования город Краснода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___   Покупатель: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   Банковские реквизиты: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Покуп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(Ф.И.О.)  __________________________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М.П.                                                  (подпись)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7C7491AC47B8401AD6F183ACF413470B2BF6FE0BD09D3B4D9066E0B4B742D381871DD14BE5EF1E6F8202FY1M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6:00Z</dcterms:created>
  <dc:creator>tkalbaev</dc:creator>
  <dc:description/>
  <cp:keywords/>
  <dc:language>en-US</dc:language>
  <cp:lastModifiedBy>Ваниев А.В.</cp:lastModifiedBy>
  <dcterms:modified xsi:type="dcterms:W3CDTF">2016-05-27T12:27:00Z</dcterms:modified>
  <cp:revision>4</cp:revision>
  <dc:subject/>
  <dc:title/>
</cp:coreProperties>
</file>