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 в форме общественных слушаний по объекту государственной экологической экспертизы: </w:t>
      </w:r>
      <w:bookmarkStart w:id="0" w:name="_Hlk203990835"/>
      <w:bookmarkStart w:id="1" w:name="_Hlk203990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брежного природного комплекса «Киргизские плавни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предварительные </w:t>
        <w:br/>
        <w:t>материалы оценки воздействия 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 прибрежного природного комплекса «Киргизские плавн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: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природных ресурсов Краснодарского края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2312004113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2312161984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308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0020, Краснодарский край, город Краснодар, ул. Северная, </w:t>
        <w:br/>
        <w:t>д. 275/1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50020, Краснодарский край, город Краснодар, ул. Северная, </w:t>
        <w:br/>
        <w:t>д. 275/1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861)293-78-4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prkk@krasnodar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«Воронежское аэрогеодезическое предприятие»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г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agp@vagp.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полномоченного органа, ответственного за проведение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000, Российская Федерация, Краснодарский край, город Краснодар, ул. Красная, 122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1) 255-33-5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oz@krd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«Проект границ и положения об особо охраняемой природной территории регионального значения прибрежного природного комплекса «Киргизские плавни», включая предварительные материалы оценки воздействия на окружающую сре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ланируемой хозяйственной и иной деятельност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границ и положения об особо охраняемой природной территории регионального значения прибрежного природного комплекса «Киргизские плавни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й и подготовка проекта границ и положения об особо охраняемой природной территории регионального значения прибрежного природного комплекса «Киргизские плавн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муниципальное образование городской округ город Краснодар, прибрежный природный комплекс «Киргизские плавни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заказчик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овая Людмила Юрьевна – начальник отдела особо охраняемых природных территорий управления охраны окружающей среды министерства природных ресурсов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861) 293-78-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opt@mprkk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 ООО «Воронежское аэрогеодезическое предприят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7 (964) 924-53-4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m.dunaeva@krd.ru.</w:t>
      </w:r>
      <w:r>
        <w:br w:type="page"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экологической экспертиз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значения прибрежного природного комплекса «Киргизские плавни», включая предварительные материалы оценки воздействия на окружающую среду,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  <w:bookmarkStart w:id="2" w:name="_Hlk20407790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sz w:val="24"/>
          <w:szCs w:val="24"/>
        </w:rPr>
        <w:t>03.09.202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упности объекта обсуждений, дни и часы, в которые возможно ознакомление с объектом обсуждений: с 03.09.2025 по 02.10.2025 (включительно), пн-чт:</w:t>
        <w:br/>
        <w:t xml:space="preserve">с 09:00 до 18:00 часов; пт: с 09:00 до 17:00 часов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я прибрежного природного комплекса «Киргизские плавн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я 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https://disk.yandex.ru/d/ITtxxsKVs_O_a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срок размещения 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брежного природного комплекса «Киргизские плавни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«Интернет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03.09.2025 по 02.10.2025 (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disk.yandex.ru/d/ITtxxsKVs_O_a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oz@krd.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«К общественным обсуждени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брежного природного комплекса «Киргизские плавни», включая предварительные материалы оценки воздействия на окружающую среду)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й за ведение журнала учета замеч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 Дунаева Мария Юрьев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Граждане вправе инициировать проведение общественных слушаний в течение 7 календарных дней с даты открытия доступа к объекту обсуждений – </w:t>
        <w:br/>
        <w:t>с 03.09.2025 по 09.09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администрацию муниципального образования город Краснодар в произвольной форме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к общественным обсуждения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Проект границ и положения об особо охраняемой природной территории регионального значения прибрежного природного комплекса «Киргизские плавни», включая предварительные материалы оценки воздействия на окружающую среду)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kk@krasnodar.ru/" TargetMode="External"/><Relationship Id="rId3" Type="http://schemas.openxmlformats.org/officeDocument/2006/relationships/hyperlink" Target="mailto:hoz@k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Элифханова Ася Игоревна</cp:lastModifiedBy>
  <cp:lastPrinted>2025-08-26T09:40:00Z</cp:lastPrinted>
  <dcterms:modified xsi:type="dcterms:W3CDTF">2025-08-26T06:41:00Z</dcterms:modified>
  <cp:revision>40</cp:revision>
  <dc:subject/>
  <dc:title/>
</cp:coreProperties>
</file>