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141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работнико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и фактические расходы на оплату их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, финансируемая за счёт средств местного бюджета (бюджета муниципального образования город Краснодар) и средств, поступивших из бюджета Краснодарского края,                  за 2024 год составила 31 59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2024 год составили 20 288 175,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30:00Z</dcterms:created>
  <dc:creator>Egorlan</dc:creator>
  <dc:description/>
  <cp:keywords/>
  <dc:language>en-US</dc:language>
  <cp:lastModifiedBy>Унагаева Галина Ивановна</cp:lastModifiedBy>
  <cp:lastPrinted>2025-03-11T14:38:00Z</cp:lastPrinted>
  <dcterms:modified xsi:type="dcterms:W3CDTF">2025-03-11T11:39:00Z</dcterms:modified>
  <cp:revision>4</cp:revision>
  <dc:subject/>
  <dc:title/>
</cp:coreProperties>
</file>