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/>
      </w:pPr>
      <w:r>
        <w:rPr/>
        <w:t xml:space="preserve">Основные показатели 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>социально-экономического развития городов ЮФО за 2017 год</w:t>
      </w:r>
    </w:p>
    <w:p>
      <w:pPr>
        <w:pStyle w:val="Normal"/>
        <w:jc w:val="center"/>
        <w:rPr/>
      </w:pPr>
      <w:r>
        <w:rPr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49"/>
        <w:gridCol w:w="1130"/>
        <w:gridCol w:w="1154"/>
        <w:gridCol w:w="1292"/>
        <w:gridCol w:w="1287"/>
        <w:gridCol w:w="996"/>
        <w:gridCol w:w="1030"/>
      </w:tblGrid>
      <w:tr>
        <w:trPr>
          <w:tblHeader w:val="true"/>
          <w:trHeight w:val="780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дар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ь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ста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</w:t>
            </w:r>
          </w:p>
        </w:tc>
      </w:tr>
      <w:tr>
        <w:trPr>
          <w:tblHeader w:val="true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, тыс. чел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, выполненных работ и услуг по крупным и средним предприятиям (обрабатывающие производства)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2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44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42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,3</w:t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9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, выполненных работ и услуг в обрабатывающих производствах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47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3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собственного производства (обеспечение электрической энергией, газом и паром; кондиционирование воздуха)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6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собственного производства (водоснабжение; водоотведение, организация сбора и утилизации отходов, деятельность по ликвидации загрязнений)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 в действие жилых домов за счёт всех источников финансирования, тыс. кв. м. общей площади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58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 на одного жителя, кв. метров общей площад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72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по крупным и средним организациям всех видов деятельности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8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57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2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84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2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,5</w:t>
            </w:r>
          </w:p>
        </w:tc>
      </w:tr>
      <w:tr>
        <w:trPr>
          <w:trHeight w:val="70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67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141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родукции организациями общественного питания по крупным и средним организациям всех видов деятельности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1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</w:tr>
      <w:tr>
        <w:trPr>
          <w:trHeight w:val="97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</w:tr>
      <w:tr>
        <w:trPr>
          <w:trHeight w:val="95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о продукции организациями общественного питания на одного ж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тных услуг населению по крупным и средним организациям всех видов деятельности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9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05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,2</w:t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тных услуг населению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64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одного работающего по крупным и средним предприятиям, руб.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1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7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39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5,0</w:t>
            </w:r>
          </w:p>
        </w:tc>
      </w:tr>
      <w:tr>
        <w:trPr>
          <w:trHeight w:val="66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овень безработицы, 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9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й части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26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8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6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0</w:t>
            </w:r>
          </w:p>
        </w:tc>
      </w:tr>
      <w:tr>
        <w:trPr>
          <w:trHeight w:val="61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ной части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173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основной капитал по крупным и средним организац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счёт всех источников финанс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</w:tr>
      <w:tr>
        <w:trPr>
          <w:trHeight w:val="947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основной капитал по крупным и средним организац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ёте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работ, выполненных собственными силами по виду деятельности "Строительство" крупными и средними организациями, млн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2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5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бот, выполненных собственными силами по виду деятельности "Строительство", на одного жителя, тыс. руб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</w:tbl>
    <w:p>
      <w:pPr>
        <w:pStyle w:val="Footnote"/>
        <w:tabs>
          <w:tab w:val="clear" w:pos="720"/>
          <w:tab w:val="left" w:pos="17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tabs>
          <w:tab w:val="clear" w:pos="720"/>
          <w:tab w:val="left" w:pos="17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0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5:00Z</dcterms:created>
  <dc:creator>igrek</dc:creator>
  <dc:description/>
  <cp:keywords/>
  <dc:language>en-US</dc:language>
  <cp:lastModifiedBy>Карусев Д.В.</cp:lastModifiedBy>
  <cp:lastPrinted>2016-03-29T15:57:00Z</cp:lastPrinted>
  <dcterms:modified xsi:type="dcterms:W3CDTF">2018-04-02T12:20:00Z</dcterms:modified>
  <cp:revision>840</cp:revision>
  <dc:subject/>
  <dc:title>Основные показатели</dc:title>
</cp:coreProperties>
</file>