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>
          <w:rFonts w:eastAsia="Arial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0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рядку принятия решения о разработк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ых программ муниципального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ния город Краснодар,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х формирования, реализации и оценк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эффективности реализа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тижении целевых показателей муниципально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муниципального образования город Краснодар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муниципальными финансами и муниципальным долгом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III </w:t>
      </w:r>
      <w:r>
        <w:rPr>
          <w:rFonts w:cs="Times New Roman" w:ascii="Times New Roman" w:hAnsi="Times New Roman"/>
          <w:sz w:val="28"/>
          <w:szCs w:val="28"/>
          <w:u w:val="single"/>
        </w:rPr>
        <w:t>квартал 2019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136"/>
        <w:gridCol w:w="1044"/>
        <w:gridCol w:w="1843"/>
        <w:gridCol w:w="1985"/>
        <w:gridCol w:w="3827"/>
      </w:tblGrid>
      <w:tr>
        <w:trPr>
          <w:trHeight w:val="9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ых показателе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, предусмотренное программой на текущи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показателя за отчетный период текущего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недостижения целевых показателе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74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составление реестра расходных обязательст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составление проекта местного бюджета (бюджета муниципального образования город Краснодар) на очередной год и плановый перио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местного бюджета (бюджета муниципального образования город Краснодар), увязанных с реестром расходных обязательств, в общем объеме расходов местного бюджета (бюджета муниципального образования город Краснодар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7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местного бюджета (бюджета муниципального образования город Краснодар), сформированных в рамках муниципальных программ, в общем объеме расходов местного бюджета (бюджета муниципального образования город Краснодар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– 92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– 92,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убличных слушаний по проекту местного бюджета (бюджета муниципального образования город Краснодар) на очередной финансовый год и плановый период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налоговых и неналоговых доходов местного бюджета (бюджета муниципального образования город Краснодар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местного бюджета (бюджета муниципального образования город Краснодар) по налоговым и неналоговым дохода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о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5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убличных слушаний по отчету об исполнении местного бюджета (бюджета муниципального образования город Краснодар) за отчетный финансовый го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исполнения общего объема расходов местного бюджета (бюджета муниципального образования город Краснодар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о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136"/>
        <w:gridCol w:w="1080"/>
        <w:gridCol w:w="1807"/>
        <w:gridCol w:w="1985"/>
        <w:gridCol w:w="3827"/>
      </w:tblGrid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83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сроченной кредиторской задолженности местного бюджета (бюджета муниципального образования город Краснодар) по оплате труда и начислениям на выплаты по оплате труд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сроченной кредиторской задолженности местного бюджета (бюджета муниципального образования город Краснодар) по оплате 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змещенной департаментом финансов администрации муниципального образования город Краснодар информации на официальном интернет-портале администрации муниципального образования город Краснодар и городской Думы Краснодара от общего объема информации, подлежащей обязательному опубликов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объема муниципального долга к общему годовому объему доходов местного бюджета без учета безвозмездных поступлений и (или) поступлений налоговых доходов по дополнительным нормативам отчис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– 49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– годовой показа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объема расходов на обслуживание муниципального долга к объему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– 2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– 2,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136"/>
        <w:gridCol w:w="1080"/>
        <w:gridCol w:w="1807"/>
        <w:gridCol w:w="1985"/>
        <w:gridCol w:w="3827"/>
      </w:tblGrid>
      <w:tr>
        <w:trPr>
          <w:trHeight w:val="30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дефицита местного бюджета (за вычетом объема поступлений от продажи акций и иных форм участия в капитале, находящихся в собственности муниципального образования город Краснодар, и (или) снижения остатков средств на счетах по учету средств местного бюджета, к общему годовому объёму доходов местного бюджета без учёта безвозмездных поступл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–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кт – профицит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объема заимствований к сумме, направляемой на финансирование дефицита местного бюджета (бюджета муниципального образования город Краснодар) и (или) погашение долговых обязательств муниципального образования город Краснод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– 95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ько плановы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рассчитывается на основании решения о местном бюджете в редакции, действующей на 31 декабря отчётного финансового года – приказ Минфина КК от 18.06.2014 № 175)</w:t>
            </w:r>
          </w:p>
        </w:tc>
      </w:tr>
      <w:tr>
        <w:trPr>
          <w:trHeight w:val="83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сроченной задолженности по долговым обязательствам муниципального образования город Краснод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ы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ыплат из местного бюджета (бюджета муниципального образования город Краснодар), связанных с несвоевременным исполнением долговых обязательств муниципального образования город Краснод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ы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719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7:24:00Z</dcterms:created>
  <dc:creator>lelis</dc:creator>
  <dc:description/>
  <cp:keywords/>
  <dc:language>en-US</dc:language>
  <cp:lastModifiedBy>Воронцова Елена Евгеньевна</cp:lastModifiedBy>
  <cp:lastPrinted>2019-04-10T12:04:00Z</cp:lastPrinted>
  <dcterms:modified xsi:type="dcterms:W3CDTF">2019-10-14T06:55:00Z</dcterms:modified>
  <cp:revision>53</cp:revision>
  <dc:subject/>
  <dc:title>Приложение N 10</dc:title>
</cp:coreProperties>
</file>