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ОАО «КДБ» за 1955-2016 годы. В составе фонда имеются документы по личному составу: Асфальтобетонного завода треста «Дормостстрой» за 1955-1978 годы, Дорожно-эксплуатационного участка отдела коммунального хозяйства горисполкома г. Краснодара за 1982-1991 годы, Дорожно-ремонтного участка старшего производителя работ дорожно-эксплуатационного участка управления за 1971-1981 годы, Управления производственно-технологической комплектации треста дорожного строительства и благоустройства за 1982-1991 годы, Комбината подсобных производств треста дорожного строительства и благоустройства за 1984-1989 годы, Производственного ремонтно-строительного управления Краснодарского горисполкома за 1989-1990 годы, Краснодарского производственного объединения дорожного строительства и благоустройства за 1990-1992 годы, Муниципального предприятия фирмы «Кубаньдорблагоустройство» за 1992-1994 годы, АО «ДРУ» за 1993-1998 годы, ОАО фирмы «Кубаньдорблагоустройство» за 1994-2008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ОАО «КДБ» принима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архивном отделе управления делами администрации муниципального образования город Краснодар по адресу: ул. Рашпилевская, 321 приёмные дни: понедельник-четверг с14.00 до 18.00, пятница с 14.00 до 17.0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ГАУ КК «МФЦ КК» в г. Краснодаре по адресам:                 ул. Леваневского, 174, ул. Шоссе Нефтяников, 28, ул. Чекистов, 37, ул. Крылатая, 2, ул. А. Покрышкина, 37, ул. Зиповская, 5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7:00Z</dcterms:created>
  <dc:creator>1</dc:creator>
  <dc:description/>
  <dc:language>en-US</dc:language>
  <cp:lastModifiedBy>Кочкина И.В.</cp:lastModifiedBy>
  <cp:lastPrinted>2017-12-07T11:53:00Z</cp:lastPrinted>
  <dcterms:modified xsi:type="dcterms:W3CDTF">2019-11-29T11:47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