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04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4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фицит местного бюджета (бюджет муниципального образования город Краснодар) (далее – местный бюджет) на 01.04.2023 – 1 052 713,7 тыс. руб., изменение остатков средств на счетах по учёту средств местного бюджета – 1 052 713,7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ким образом, дефицит местного бюджета на 01.04.2023 за вычетом суммы снижения остатков средств на счетах по учёту средств местного бюджета равен нулю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3-04-14T08:11:00Z</dcterms:modified>
  <cp:revision>149</cp:revision>
  <dc:subject/>
  <dc:title>Приложение N 10</dc:title>
</cp:coreProperties>
</file>