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34"/>
        <w:shd w:fill="auto" w:val="clear"/>
        <w:tabs>
          <w:tab w:val="clear" w:pos="284"/>
          <w:tab w:val="left" w:pos="2715" w:leader="underscore"/>
          <w:tab w:val="left" w:pos="7783" w:leader="none"/>
          <w:tab w:val="left" w:pos="9638" w:leader="underscore"/>
        </w:tabs>
        <w:spacing w:lineRule="exact" w:line="520" w:before="100" w:after="10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01.07.2019                                                                                                         №2848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Краснодар от 30.12.2015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928 «Об утверждении Порядка формирования,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ведения планов-графиков закупок товаров,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»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город Краснодар от 30.12.2015 № 8928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Краснодар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11 Поряд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Краснодар (далее – Порядок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Внесение изменений в план-график закупок в соответствии с частью 13 статьи 21 Федерального закона по кажд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я, указанного в пункте 12 настоящего Порядка, либо в случае заключения контракта с единственным поставщиком (подрядчиком, исполнителем)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 – не позднее чем за один день до дня заключения контра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12.1 и 12.2 Порядка признать утратившими силу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 01.07.201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   заместителя главы муниципального образования город Краснодар </w:t>
      </w:r>
      <w:r>
        <w:rPr>
          <w:bCs/>
          <w:sz w:val="28"/>
          <w:szCs w:val="28"/>
        </w:rPr>
        <w:t>Д.С.Логвиненко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both"/>
        <w:rPr/>
      </w:pPr>
      <w:r>
        <w:rPr/>
        <w:t>Глава муниципального</w:t>
      </w:r>
    </w:p>
    <w:p>
      <w:pPr>
        <w:pStyle w:val="TextBody"/>
        <w:ind w:right="-1" w:hanging="0"/>
        <w:jc w:val="both"/>
        <w:rPr/>
      </w:pPr>
      <w:r>
        <w:rPr/>
        <w:t>образования город Краснодар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Е.А.Первыш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F7EB9FC684964A482EF4A1515A6FA286808F61906E00B6226C53CC7883C6A641C86BDEF218CD55E2E4F1F675C5BDE8DFCBCBB0CDBLC6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User</dc:creator>
  <dc:description/>
  <cp:keywords/>
  <dc:language>en-US</dc:language>
  <cp:lastModifiedBy>y.pikhterev</cp:lastModifiedBy>
  <cp:lastPrinted>2019-06-19T14:48:00Z</cp:lastPrinted>
  <dcterms:modified xsi:type="dcterms:W3CDTF">2019-07-01T11:27:00Z</dcterms:modified>
  <cp:revision>6</cp:revision>
  <dc:subject/>
  <dc:title>УТВЕРЖДАЮ:</dc:title>
</cp:coreProperties>
</file>