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РАЗМЕЩЕНИЯ ДЕТСКОГО КАФЕ (ПЛОЩАДЬЮ НЕ БОЛЕЕ 150 КВ.М)</w:t>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размещения детского кафе (площадью не более 150 кв.м).</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567"/>
        <w:jc w:val="both"/>
        <w:rPr/>
      </w:pPr>
      <w:r>
        <w:rPr>
          <w:b/>
        </w:rPr>
        <w:t>3.</w:t>
      </w:r>
      <w:r>
        <w:rPr/>
        <w:t xml:space="preserve"> Аукцион проводится по адресу г. Краснодар, ул. Красная, 122,                 каб. № 164 5 этаж 15.05.2015, в 11-00 час.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38-З</w:t>
      </w:r>
      <w:r>
        <w:rPr/>
        <w:t xml:space="preserve"> Право заключения договора аренды земельного участка, расположенного по ул. Пролетарской, 37/4 в станице Старокорсунской, Старокорсунского сельского округа города Краснодара, общей площадью земельного участка 243 кв.м, в том числе земельного участка площадью 4 кв.м, расположенного в охранной зоне инженерных коммуникаций, кадастровый номер 23:43:0435040:63.</w:t>
      </w:r>
    </w:p>
    <w:p>
      <w:pPr>
        <w:pStyle w:val="Normal"/>
        <w:ind w:firstLine="567"/>
        <w:jc w:val="both"/>
        <w:rPr/>
      </w:pPr>
      <w:r>
        <w:rPr/>
        <w:t>Земельный участок расположен в радиусе 15 км от контрольной точки аэродрома, в радиусе 30 км от контрольной точки аэродрома «Центральный», на территории исторического поселения город Краснодар, в зоне транспортной инфраструктуры, в границах зон охраны объекта археологического наследия – «Городище «Старокорсунское 1».</w:t>
      </w:r>
    </w:p>
    <w:p>
      <w:pPr>
        <w:pStyle w:val="Normal"/>
        <w:ind w:firstLine="567"/>
        <w:jc w:val="both"/>
        <w:rPr/>
      </w:pPr>
      <w:r>
        <w:rPr/>
        <w:t>Земельный участок частично входит в Зону: «охранная зона ВЛ-10 кВ ТП СК-5, входящая в ЭСК 10 кВ СК-5 от ПС 110/35/10 кВ «Старокорсунская», 23.43.2.91, сведения о которой внесены в государственный кадастр недвижимости на основании карта (план) от 20.12.2013 № 12-29/13-6010, постановление Правительства Российской Федерации от 24.02.2009 № 160, ортофотопланы муниципального образования город Краснодар масштаба 1:10000, залета 2007г.  № 4246, № 4346 № б/н, письмо от 09.06.2011 № 11882-ИМ/Д23, балансовая справка о том, что ВЛ-10 кВ ТП СК-5 находится на балансе Краснодарских электрических сетей филиала ОАО «Кубаньэнерго» от 24.10.2013 № б/н, кадастровый план территории от 02.10.2013 № 2343/12/13-857283, доверенность от 16.12.2013 № 23АА2936061. В государственном кадастре недвижимости отсутствуют сведения о частях земельного участка, входящих в зону: «Охранная зона ВЛ-10 кВ ТП СК-5, входящая в ЭСК 10 кВ СК-5 от ПС 110/35/10 кВ «Старокорсунская», 23.43.2.91, сведения о которой внесены в государственный кадастр недвижимости на основании карта (план) от 20.12.2013 № 12-29/13-6010, постановления Правительства Российской Федерации от 24.02.2009 № 160, ортофотопланы муниципального образования город Краснодар масштаба 1:10000, залета 2007г № 4246,4346 № б/н, письмо от 11882-ИМ/Д23, балансовая справка о том, что ВЛ-10 кВ ТП СК-5 находится на балансе Краснодарских электрических сетей филиала ОАО «Кубаньэнерго» от 24.10.2013 № б/н, кадастровый план территории от 02.10.2013 № 2343/12/13-857283, доверенность от 16.12.2013 № 23АА2936061.</w:t>
      </w:r>
    </w:p>
    <w:p>
      <w:pPr>
        <w:pStyle w:val="Normal"/>
        <w:ind w:firstLine="567"/>
        <w:jc w:val="both"/>
        <w:rPr/>
      </w:pPr>
      <w:r>
        <w:rPr/>
        <w:t>Разрешенное использование земельного участка: для размещения детского кафе (площадью не более 150 кв.м).</w:t>
      </w:r>
    </w:p>
    <w:p>
      <w:pPr>
        <w:pStyle w:val="Normal"/>
        <w:ind w:firstLine="567"/>
        <w:jc w:val="both"/>
        <w:rPr/>
      </w:pPr>
      <w:r>
        <w:rPr/>
        <w:t>Начальная цена аукциона (начальная рыночная величина годовой арендной платы) – 57 000 руб.</w:t>
      </w:r>
    </w:p>
    <w:p>
      <w:pPr>
        <w:pStyle w:val="Normal"/>
        <w:ind w:firstLine="567"/>
        <w:jc w:val="both"/>
        <w:rPr/>
      </w:pPr>
      <w:r>
        <w:rPr/>
        <w:t xml:space="preserve">Шаг аукциона – 1 710 руб. </w:t>
      </w:r>
    </w:p>
    <w:p>
      <w:pPr>
        <w:pStyle w:val="Normal"/>
        <w:ind w:firstLine="567"/>
        <w:jc w:val="both"/>
        <w:rPr/>
      </w:pPr>
      <w:r>
        <w:rPr/>
        <w:t>Сумма задатка – 23 500 руб.</w:t>
      </w:r>
    </w:p>
    <w:p>
      <w:pPr>
        <w:pStyle w:val="Normal"/>
        <w:autoSpaceDE w:val="false"/>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или единственный участник обязан использовать земельный участок по целевому назначению.</w:t>
      </w:r>
    </w:p>
    <w:p>
      <w:pPr>
        <w:pStyle w:val="Normal"/>
        <w:ind w:firstLine="567"/>
        <w:jc w:val="both"/>
        <w:rPr/>
      </w:pPr>
      <w:r>
        <w:rPr/>
        <w:t>4. Победитель или единственный участник обязан соблюдать режим использования земельного участка, расположенного в охранной зоне инженерных коммуникаций.</w:t>
      </w:r>
    </w:p>
    <w:p>
      <w:pPr>
        <w:pStyle w:val="Normal"/>
        <w:ind w:firstLine="567"/>
        <w:jc w:val="both"/>
        <w:rPr/>
      </w:pPr>
      <w:r>
        <w:rPr/>
        <w:t>6. В связи с расположением части отводимых земельных участков в границах зон охраны объектов археологического наследия в соответствии с п. 4 ст. 26 Закона Краснодарского края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и Сводом реставрационных правил (СРП – 2007, 4-ая редакция), победитель или единственный участник обязан:</w:t>
      </w:r>
    </w:p>
    <w:p>
      <w:pPr>
        <w:pStyle w:val="Normal"/>
        <w:ind w:firstLine="567"/>
        <w:jc w:val="both"/>
        <w:rPr/>
      </w:pPr>
      <w:r>
        <w:rPr/>
        <w:t>- все виды земляных работ и строительных работ в границах зон охраны объекта археологического наследия производить только под надзором специалиста археолога;</w:t>
      </w:r>
    </w:p>
    <w:p>
      <w:pPr>
        <w:pStyle w:val="Normal"/>
        <w:ind w:firstLine="567"/>
        <w:jc w:val="both"/>
        <w:rPr/>
      </w:pPr>
      <w:r>
        <w:rPr/>
        <w:t>- о начале проведения земляных работ сообщить государственному органу по охране памятников в письменном виде не позднее 10-и дней до начала работ (тел./факс (861) 268-32-23);</w:t>
      </w:r>
    </w:p>
    <w:p>
      <w:pPr>
        <w:pStyle w:val="Normal"/>
        <w:ind w:firstLine="567"/>
        <w:jc w:val="both"/>
        <w:rPr/>
      </w:pPr>
      <w:r>
        <w:rPr/>
        <w:t>- в случае обнаружения в ходе надзора специалистом археологических предметов и/или объектов, работы будут приостановлены до решения вопроса о сохранении объекта археологического наследия (ст. 35, 37 Федерального закона от 25.06.2002 № 73-ФЗ);</w:t>
      </w:r>
    </w:p>
    <w:p>
      <w:pPr>
        <w:pStyle w:val="Normal"/>
        <w:ind w:firstLine="567"/>
        <w:jc w:val="both"/>
        <w:rPr/>
      </w:pPr>
      <w:r>
        <w:rPr/>
        <w:t>7. Победитель или единственный участник обязан перед началом строительства осуществить вынос сетей водопровода за пределы границ земельного участка.</w:t>
      </w:r>
    </w:p>
    <w:p>
      <w:pPr>
        <w:pStyle w:val="Normal"/>
        <w:ind w:firstLine="567"/>
        <w:jc w:val="both"/>
        <w:rPr/>
      </w:pPr>
      <w:r>
        <w:rPr/>
        <w:t>8. Победитель или единственный участник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567"/>
        <w:jc w:val="both"/>
        <w:rPr/>
      </w:pPr>
      <w:r>
        <w:rPr/>
        <w:t>9. Победитель или единственный участник обязан при условии строительства детского кафе обязан выдержать расстояние 10 м от крайнего провода ВЛ 10 кВ СК-5 до ближайшей точки здания.</w:t>
      </w:r>
    </w:p>
    <w:p>
      <w:pPr>
        <w:pStyle w:val="Normal"/>
        <w:spacing w:lineRule="auto" w:line="276"/>
        <w:ind w:firstLine="567"/>
        <w:jc w:val="both"/>
        <w:rPr/>
      </w:pPr>
      <w:r>
        <w:rPr/>
        <w:t>10.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ind w:firstLine="567"/>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567"/>
        <w:jc w:val="both"/>
        <w:rPr/>
      </w:pPr>
      <w:r>
        <w:rPr/>
        <w:t>4.) Теплоснабжение объекта обеспечивается от индивидуального источника теплоснабжения.</w:t>
      </w:r>
    </w:p>
    <w:p>
      <w:pPr>
        <w:pStyle w:val="Normal"/>
        <w:ind w:firstLine="567"/>
        <w:jc w:val="both"/>
        <w:rPr/>
      </w:pPr>
      <w:r>
        <w:rPr/>
        <w:t>5.) Газоснабжение объекта возможно подключением (технологическим присоединением) к газораспредит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объекта.</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3.07.2017 г.</w:t>
      </w:r>
    </w:p>
    <w:p>
      <w:pPr>
        <w:pStyle w:val="Normal"/>
        <w:ind w:firstLine="567"/>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2.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567"/>
        <w:jc w:val="both"/>
        <w:rPr/>
      </w:pPr>
      <w:r>
        <w:rPr>
          <w:rFonts w:cs="Times New Roman" w:ascii="Times New Roman" w:hAnsi="Times New Roman"/>
          <w:spacing w:val="-2"/>
          <w:sz w:val="28"/>
          <w:szCs w:val="28"/>
        </w:rPr>
        <w:t>15.</w:t>
      </w:r>
      <w:r>
        <w:rPr>
          <w:spacing w:val="-2"/>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spacing w:val="-2"/>
        </w:rPr>
        <w:t xml:space="preserve">16.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567"/>
        <w:jc w:val="both"/>
        <w:rPr>
          <w:bCs/>
          <w:spacing w:val="-2"/>
        </w:rPr>
      </w:pPr>
      <w:r>
        <w:rPr/>
        <w:t>Осмотр земельного участка на местности осуществляется 14.04.2015 в          16-00 по адресу: ул. Пролетарской, 37/4 в станице Старокорсунской Старокорсунского сельского округа города Краснодара. Осмотр земельного участка претендента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4-08T09:57:00Z</cp:lastPrinted>
  <dcterms:modified xsi:type="dcterms:W3CDTF">2015-04-13T10:29:00Z</dcterms:modified>
  <cp:revision>40</cp:revision>
  <dc:subject/>
  <dc:title>Условия аукциона для комплексного освоения земельного участка</dc:title>
</cp:coreProperties>
</file>