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8"/>
          <w:szCs w:val="28"/>
        </w:rPr>
        <w:t xml:space="preserve">к Правилам благоустройства 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autoSpaceDE w:val="false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естационарным торговым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20"/>
        <w:ind w:left="1701"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7" t="-3" r="-2" b="1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5368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4160" cy="52781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2795" cy="532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7340" cy="53384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4955" cy="53162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0540" cy="54521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50590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6805" cy="49980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4815" cy="54140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55048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426"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3600" cy="5678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2130" cy="54673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1335" cy="547497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345" cy="58756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0" cy="542163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4535" cy="56108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1055" cy="564896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0" cy="54292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3085" cy="550481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5610" cy="539178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4160" cy="528574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4815" cy="53841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81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0085</wp:posOffset>
                </wp:positionH>
                <wp:positionV relativeFrom="paragraph">
                  <wp:posOffset>196215</wp:posOffset>
                </wp:positionV>
                <wp:extent cx="914400" cy="781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55pt;margin-top:15.45pt;width:71.95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77200" cy="542163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7480" cy="521779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8155" cy="542163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4020" cy="536130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0540" cy="543687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5470" cy="548259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2410" cy="525526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241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1215" cy="568642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0540" cy="546735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985" cy="572452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9885" cy="536130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9885" cy="536130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2130" cy="549719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7995" cy="545211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3065" cy="536892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1195" cy="5595620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5330" cy="5633720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532320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5470" cy="5520055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1335" cy="547497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7220" cy="555815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5542915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1701" w:right="567" w:hanging="0"/>
        <w:rPr/>
      </w:pPr>
      <w:r>
        <w:rPr>
          <w:b/>
          <w:sz w:val="28"/>
        </w:rPr>
        <w:t>Наименование шрифта, применяемого при размещении информационных конструкций</w:t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3860" cy="5384165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701" w:right="567" w:hanging="0"/>
        <w:rPr/>
      </w:pPr>
      <w:r>
        <w:rPr/>
      </w:r>
    </w:p>
    <w:p>
      <w:pPr>
        <w:pStyle w:val="Normal"/>
        <w:spacing w:before="60" w:after="20"/>
        <w:ind w:left="284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цветовое решение, применяемое для нестационарных торговых объектов.</w:t>
      </w:r>
    </w:p>
    <w:p>
      <w:pPr>
        <w:pStyle w:val="Normal"/>
        <w:spacing w:before="60" w:after="20"/>
        <w:ind w:left="1701" w:righ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7875" cy="5648960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536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9:00Z</dcterms:created>
  <dc:creator>User</dc:creator>
  <dc:description/>
  <cp:keywords/>
  <dc:language>en-US</dc:language>
  <cp:lastModifiedBy>Пользователь Windows</cp:lastModifiedBy>
  <cp:lastPrinted>2021-05-28T12:08:00Z</cp:lastPrinted>
  <dcterms:modified xsi:type="dcterms:W3CDTF">2022-02-07T14:21:00Z</dcterms:modified>
  <cp:revision>7</cp:revision>
  <dc:subject/>
  <dc:title/>
</cp:coreProperties>
</file>