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ВЕДОМЛЕНИЕ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общественных обсуждений в форме обществен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ъекту государственной экологической экспертиз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Hlk203993091"/>
      <w:bookmarkStart w:id="1" w:name="_Hlk20399024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Подготовка материалов, обосновывающих изменение границ, площади, режима особой охраны, функционального зонирования особо охраняемых природных территорий регионального значения, расположенных в муниципальном образовании городской округ город Краснодар: </w:t>
      </w:r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брежный природный комплекс «Киргизские плавни»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щему предварительные материалы оценки воз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кружающую среду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объекту государственной экологической экспертиз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одготовка материалов, обосновывающих изменение границ, площади, режима особой охраны, функционального зонирования особо охраняемых природных территорий регионального значения, расположенных в муниципальном образовании городской округ город Краснодар: прибрежный природный комплекс «Киргизские плавни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держащему предварительные материалы оценки воздействия на окружающую сред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водятся в соответствии с Правилами проведения оценки воздействия на окружающую среду, утвержденных постановлением Правительства Российской Федерации от </w:t>
      </w:r>
      <w:r>
        <w:rPr>
          <w:rFonts w:cs="Times New Roman" w:ascii="Times New Roman" w:hAnsi="Times New Roman"/>
          <w:color w:val="000000"/>
          <w:sz w:val="24"/>
          <w:szCs w:val="24"/>
        </w:rPr>
        <w:t>28.11.202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644 «О порядке проведения оценки воздействия на окружающую сред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 об объекте обсуждений, подлежащем рассмотрению на общественных обсуждения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_Hlk204107610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заказчике работ по оценке воздействия на окружающую среду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щество с ограниченной ответственностью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Воронежское аэрогеодезическое предприятие»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ГР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233600017353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НН: </w:t>
      </w:r>
      <w:r>
        <w:rPr>
          <w:rFonts w:cs="Times New Roman" w:ascii="Times New Roman" w:hAnsi="Times New Roman"/>
          <w:sz w:val="24"/>
          <w:szCs w:val="24"/>
          <w:lang w:eastAsia="ru-RU"/>
        </w:rPr>
        <w:t>3666268415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ПП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6660100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юридическ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94036, Воронежская область, городской округ город Воронеж, ул. Студенческая, д. 26А, помещ. 9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чтовый адрес</w:t>
      </w:r>
      <w:r>
        <w:rPr>
          <w:rFonts w:cs="Times New Roman" w:ascii="Times New Roman" w:hAnsi="Times New Roman"/>
          <w:sz w:val="24"/>
          <w:szCs w:val="24"/>
          <w:lang w:eastAsia="ru-RU"/>
        </w:rPr>
        <w:t>: 394036, Воронежская область, городской округ город Воронеж, ул. Студенческая, д. 26А, помещ. 9, 3-й этаж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лефо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7 (473)255-64-38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E-mail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vagp@vagp.r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204107610"/>
      <w:bookmarkStart w:id="4" w:name="_Hlk204107626"/>
      <w:bookmarkEnd w:id="3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б исполнителе работ по оценке воздействия на окружающую сред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щество с ограниченной ответственностью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Воронежское аэрогеодезическое предприятие»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ГР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233600017353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НН: </w:t>
      </w:r>
      <w:r>
        <w:rPr>
          <w:rFonts w:cs="Times New Roman" w:ascii="Times New Roman" w:hAnsi="Times New Roman"/>
          <w:sz w:val="24"/>
          <w:szCs w:val="24"/>
          <w:lang w:eastAsia="ru-RU"/>
        </w:rPr>
        <w:t>3666268415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ПП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366601001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юридическ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94036, г, Воронежская область, городской округ город Воронеж, ул. Студенческая, д. 26А, помещ. 9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чтовый адрес</w:t>
      </w:r>
      <w:r>
        <w:rPr>
          <w:rFonts w:cs="Times New Roman" w:ascii="Times New Roman" w:hAnsi="Times New Roman"/>
          <w:sz w:val="24"/>
          <w:szCs w:val="24"/>
          <w:lang w:eastAsia="ru-RU"/>
        </w:rPr>
        <w:t>: 394036, Воронежская область, городской округ город Воронеж, ул. Студенческая, д. 26А, помещ. 9, 3-й этаж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лефо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7 (473)255-64-38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E-mail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vagp@vagp.r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204107626"/>
      <w:bookmarkEnd w:id="5"/>
      <w:r>
        <w:rPr>
          <w:rFonts w:cs="Times New Roman" w:ascii="Times New Roman" w:hAnsi="Times New Roman"/>
          <w:b/>
          <w:sz w:val="24"/>
          <w:szCs w:val="24"/>
        </w:rPr>
        <w:t>Наименование уполномоченного органа, ответственного за проведение общественных обсужде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партамент городского хозяйства и топливно-энергетического комплекса администрации муниципального образования город Краснодар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ридический и фактический 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50000, Российская Федерация, Краснодарский край, г. Краснодар, ул. Красная, 122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(861) 216-67-3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mail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hoz@krd.r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менование объекта обсуждений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материалов, обосновывающих изменение границ, площади, режима особой охраны, функционального зонирования особо охраняемых природных территорий регионального значения, расположенных в муниципальном образовании городской округ город Краснодар: прибрежный природный комплекс «Киргизские плавни»</w:t>
      </w:r>
    </w:p>
    <w:p>
      <w:pPr>
        <w:pStyle w:val="Style16"/>
        <w:ind w:firstLine="709"/>
        <w:jc w:val="both"/>
        <w:rPr>
          <w:b/>
          <w:b/>
          <w:color w:val="FF0000"/>
        </w:rPr>
      </w:pPr>
      <w:r>
        <w:rPr>
          <w:b/>
        </w:rPr>
        <w:t>Наименование планируемой хозяйственной и иной деятельности:</w:t>
      </w:r>
      <w:r>
        <w:rPr>
          <w:b/>
          <w:color w:val="FF0000"/>
        </w:rPr>
        <w:t xml:space="preserve"> </w:t>
      </w:r>
    </w:p>
    <w:p>
      <w:pPr>
        <w:pStyle w:val="Style16"/>
        <w:ind w:firstLine="709"/>
        <w:jc w:val="both"/>
        <w:rPr>
          <w:b/>
          <w:b/>
          <w:bCs/>
        </w:rPr>
      </w:pPr>
      <w:r>
        <w:rPr/>
        <w:t xml:space="preserve">Оптимизация функционального зонирования и режима использования особо охраняемых природных территорий регионального значения «Киргизские плавни» в муниципальном образовании </w:t>
      </w:r>
      <w:r>
        <w:rPr>
          <w:color w:val="000000"/>
        </w:rPr>
        <w:t>городской округ</w:t>
      </w:r>
      <w:r>
        <w:rPr/>
        <w:t xml:space="preserve"> город Краснодар для обеспечения устойчивого природопользовани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планируемой хозяйственной и и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устойчивого использования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режный природный комплекс «Киргизские плавни»</w:t>
      </w:r>
      <w:r>
        <w:rPr>
          <w:rFonts w:cs="Times New Roman" w:ascii="Times New Roman" w:hAnsi="Times New Roman"/>
          <w:sz w:val="24"/>
          <w:szCs w:val="24"/>
        </w:rPr>
        <w:t xml:space="preserve"> путём изменения границ, площади, режима особой охраны и функционального зонирования особо охраняемой природной территории регионального значения в муниципальном образовании городской округ город Краснодар. Планируемая деятельность направлена на оптимизацию природопользования, сохранение экологического баланса, обеспечение безопасной эксплуатации территории и минимизацию воздействия на окружающую среду в соответствии с требованиями природоохранного законодательства Российской Федераци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ое место реализации планируемой хозяйственной и и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субъект Российской Федерации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дарский край, город Краснодар, прибрежный природный комплекс «Киргизские плавни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 ответственных лиц со стороны заказчика рабо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bookmarkStart w:id="6" w:name="_Hlk203993169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йков Дмитрий Сергеевич – генеральный директор, (ООО «Воронежское аэрогеодезическое предприятие»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7 (473)255-64-38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ag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ag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280" w:after="280"/>
        <w:ind w:firstLine="720"/>
        <w:jc w:val="both"/>
        <w:rPr/>
      </w:pPr>
      <w:bookmarkStart w:id="7" w:name="_Hlk203993169"/>
      <w:bookmarkEnd w:id="7"/>
      <w:r>
        <w:rPr>
          <w:rFonts w:cs="Times New Roman" w:ascii="Times New Roman" w:hAnsi="Times New Roman"/>
          <w:b/>
          <w:sz w:val="24"/>
          <w:szCs w:val="24"/>
        </w:rPr>
        <w:t>Контактные данные ответственных лиц со стороны исполнителя работ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йков Дмитрий Сергеевич – генеральный директор, (ООО «Воронежское аэрогеодезическое предприятие»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7 (473)255-64-38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ag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ag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 ответственных лиц со стороны органа местного самоуправл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наева Мария Юрьевна – заместитель начальника отдела экологии департамента городского хозяйства и топливно-энергетического комплекса администрации муниципального образования город Краснодар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7 (964) 924-53-47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unae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Информация о месте, в котором размещён и доступен для очного ознакомления объект обсуждений, дате открытия доступа, сроке доступности объекта обсуждений, дн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часах, в которые возможно ознакомление с объектом обсужд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204107711"/>
      <w:bookmarkEnd w:id="8"/>
      <w:r>
        <w:rPr>
          <w:rFonts w:cs="Times New Roman" w:ascii="Times New Roman" w:hAnsi="Times New Roman"/>
          <w:sz w:val="24"/>
          <w:szCs w:val="24"/>
        </w:rPr>
        <w:t>Объект государственной экологической экспертизы «Подготовка материалов, обосновывающих изменение границ, площади, режима особой охраны, функционального зонирования особо охраняемых природных территорий регионального значения, расположенных в муниципальном образовании городской округ город Краснодар: прибрежный природный комплекс «Киргизские плавн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ён и доступен для очного ознакомления:</w:t>
      </w:r>
    </w:p>
    <w:p>
      <w:pPr>
        <w:pStyle w:val="Style15"/>
        <w:ind w:firstLine="709"/>
        <w:jc w:val="both"/>
        <w:rPr/>
      </w:pPr>
      <w:bookmarkStart w:id="9" w:name="_Hlk204107711"/>
      <w:bookmarkStart w:id="10" w:name="_Hlk204077903"/>
      <w:bookmarkEnd w:id="9"/>
      <w:bookmarkEnd w:id="10"/>
      <w:r>
        <w:rPr>
          <w:rFonts w:cs="Times New Roman" w:ascii="Times New Roman" w:hAnsi="Times New Roman"/>
          <w:bCs/>
          <w:sz w:val="24"/>
          <w:szCs w:val="24"/>
        </w:rPr>
        <w:t xml:space="preserve">в администрации муниципального образования город Краснодар по адресу: 350000, Краснодарский край, г. Краснодар, ул. Карасунская, д. 77, кабинет № 24, пн-чт: с 09:00 </w:t>
        <w:br/>
        <w:t>до 18:00 часов, пт: с 09:00 до 17:00 час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ткрытия доступа: с </w:t>
      </w:r>
      <w:r>
        <w:rPr>
          <w:rFonts w:cs="Times New Roman" w:ascii="Times New Roman" w:hAnsi="Times New Roman"/>
          <w:b/>
          <w:bCs/>
          <w:sz w:val="24"/>
          <w:szCs w:val="24"/>
        </w:rPr>
        <w:t>08.08.2025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оступности объекта обсуждений, дни и часы, в которые возможно ознакомление с объектом обсуждений: с </w:t>
      </w:r>
      <w:bookmarkStart w:id="11" w:name="_Hlk195545651"/>
      <w:bookmarkStart w:id="12" w:name="_Hlk194044335"/>
      <w:r>
        <w:rPr>
          <w:rFonts w:cs="Times New Roman" w:ascii="Times New Roman" w:hAnsi="Times New Roman"/>
          <w:b/>
          <w:sz w:val="24"/>
          <w:szCs w:val="24"/>
        </w:rPr>
        <w:t>08.08.2025 по 06.09.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включительно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3" w:name="_Hlk192943327"/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н-чт: с 09:00 до 18:00 часов; </w:t>
      </w:r>
      <w:r>
        <w:rPr>
          <w:rFonts w:cs="Times New Roman" w:ascii="Times New Roman" w:hAnsi="Times New Roman"/>
          <w:bCs/>
          <w:sz w:val="24"/>
          <w:szCs w:val="24"/>
        </w:rPr>
        <w:t>п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09:00 до 17:00 часов. </w:t>
      </w:r>
      <w:bookmarkEnd w:id="13"/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_Hlk204077903"/>
      <w:bookmarkEnd w:id="14"/>
      <w:r>
        <w:rPr>
          <w:rFonts w:cs="Times New Roman" w:ascii="Times New Roman" w:hAnsi="Times New Roman"/>
          <w:b/>
          <w:sz w:val="24"/>
          <w:szCs w:val="24"/>
        </w:rPr>
        <w:t>3. Информация о размещении объекта обсуждений в сети «Интернет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ссылка на объект государственной экологической экспертизы «Подготовка материалов, обосновывающих изменение границ, площади, режима особой охраны, функционального зонирования особо охраняемых природных территорий регионального значения, расположенных в муниципальном образовании городской округ город Краснодар: прибрежный природный комплекс «Киргизские плавни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s://disk.yandex.ru/d/zIIxPccp3aWbzg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срок размещ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 государственной экологической экспертизы «Подготовка материалов, обосновывающих изменение границ, площади, режима особой охраны, функционального зонирования особо охраняемых природных территорий регионального значения, расположенных в муниципальном образовании городской округ город Краснодар: прибрежный природный комплекс «Киргизские плавни» в сети «Интернет»:</w:t>
      </w:r>
      <w:r>
        <w:rPr>
          <w:rFonts w:cs="Times New Roman" w:ascii="Times New Roman" w:hAnsi="Times New Roman"/>
          <w:b/>
          <w:sz w:val="24"/>
          <w:szCs w:val="24"/>
        </w:rPr>
        <w:t xml:space="preserve"> с 08.08.2025 по 06.09.2025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включительно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е материалы оценки воздействия на окружающую среду, после утверждения заказчиком работ будут размещены на 30 дней по электронной ссыл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s://disk.yandex.ru/d/zIIxPccp3aWbzg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4. Проведение по инициативе граждан слушаний возможно в соответствии с пунктом 23 Правил проведения оценки воздействия на окружающую среду, утверждённых постановлением Правительства Российской Федерации от 28.11.2024 № 1644 «О порядке проведения оценки воздействия на окружающую среду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урналы для регистрации замечаний и предложений обще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в срок </w:t>
        <w:br/>
      </w:r>
      <w:r>
        <w:rPr>
          <w:rFonts w:eastAsia="Aptos" w:cs="Times New Roman" w:ascii="Times New Roman" w:hAnsi="Times New Roman"/>
          <w:b/>
          <w:kern w:val="2"/>
          <w:sz w:val="24"/>
          <w:szCs w:val="24"/>
        </w:rPr>
        <w:t>с</w:t>
      </w: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8.08.2025 по 06.09.2025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включительно)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по адрес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исьменной форм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администрации муниципального образования город Краснодар по адресу: 350000, Краснодарский край, г. Краснодар, ул. Карасунская, д. 77, кабинет № 24, пн-чт: с 09:00 до 18:00 часов, пт: с 09:00 до 17:00 час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 форме электронного докумен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ую электронную почту департамента городского хозяйства и топливно-энергетического комплекса администрации муниципального образования город Краснодар: hoz@krd.ru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с пометкой «К общественным обсуждени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одготовка материалов, обосновывающих изменение границ, площади, режима особой охраны, функционального зонирования особо охраняемых природных территорий регионального значения, расположенных в муниципальном образовании городской округ город Краснодар: прибрежный природный комплекс «Киргизские плавни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пунктом 34 Правил проведения оценки воздействия на окружающую среду, утверждённых постановлением Правительства Российской Федерации от 28.11.2024 № 1644 «О порядке проведения оценки воздействия на окружающую среду» участники общественных обсуждений в период размещения </w:t>
      </w:r>
      <w:r>
        <w:rPr>
          <w:rFonts w:eastAsia="Aptos" w:cs="Times New Roman" w:ascii="Times New Roman" w:hAnsi="Times New Roman"/>
          <w:b/>
          <w:kern w:val="2"/>
          <w:sz w:val="24"/>
          <w:szCs w:val="24"/>
        </w:rPr>
        <w:t>с</w:t>
      </w: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8.08.2025 по 06.09.2025 (включительно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меют право вносить предложения и замечания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) посредством официального сайта (при наличии технической возможности) или информационных систем (при наличии);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) в письменной или устной форме в ходе проведения слушаний (в случае проведения таких слушаний); 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в письменной форме или в форме электронного документа, направленного в адрес департамента городского хозяйства и топливно-энергетического комплекса администрации муниципального образования город Краснодар: 350000, Краснодарский край, г. Краснодар, ул. Карасунская, д. 77, e-mail: hoz@krd.ru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) посредством записи в журнале учёта участников общественных обсуждений, очно ознакомляющихся с объектом обсуждений, и их замечаний и предложений. 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ственный за ведение журнала учета замеча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еститель начальника отдела экологии департамента городского хозяйства и топливно-энергетического комплекса администрации муниципального образования город Краснодар Дунаева Мария Юрьевн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При внесении предложений и замечаний участником общественных обсуждений указываются следующие сведения:</w:t>
      </w:r>
    </w:p>
    <w:p>
      <w:pPr>
        <w:pStyle w:val="Style15"/>
        <w:ind w:firstLine="709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для физических лиц – фамилия, имя, отчество (при наличии), дата рождения, адрес места жительства (регистрации), телефон, адрес электронной почты (при наличии);</w:t>
      </w:r>
    </w:p>
    <w:p>
      <w:pPr>
        <w:pStyle w:val="Style15"/>
        <w:ind w:firstLine="709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для юридических лиц – полное и сокращенное (при наличии) наименования, основной государственный регистрационный номер, адрес в пределах места нахождения, телефон, адрес электронной почты (при наличии), фамилия, имя, отчество (при наличии) участника общественных обсуждений, должность участника общественных обсуждений, а также предоставляются:</w:t>
      </w:r>
    </w:p>
    <w:p>
      <w:pPr>
        <w:pStyle w:val="Style15"/>
        <w:ind w:firstLine="709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согласие на обработку персональных данных в соответствии с законодательством Российской Федерации в области персональных данных;</w:t>
      </w:r>
    </w:p>
    <w:p>
      <w:pPr>
        <w:pStyle w:val="Style15"/>
        <w:ind w:firstLine="709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согласие на участие в подписании протокола общественных обсуждений.</w:t>
      </w:r>
    </w:p>
    <w:p>
      <w:pPr>
        <w:pStyle w:val="Style15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4"/>
          <w:szCs w:val="24"/>
        </w:rPr>
      </w:pPr>
      <w:bookmarkStart w:id="15" w:name="_Hlk204107542"/>
      <w:bookmarkEnd w:id="15"/>
      <w:r>
        <w:rPr>
          <w:rFonts w:eastAsia="Aptos" w:cs="Times New Roman" w:ascii="Times New Roman" w:hAnsi="Times New Roman"/>
          <w:b/>
          <w:kern w:val="2"/>
          <w:sz w:val="24"/>
          <w:szCs w:val="24"/>
        </w:rPr>
        <w:t>Граждане вправе инициировать проведение общественных слушаний в течение 7 календарных дней с даты открытия доступа к объекту обсуждений</w:t>
      </w:r>
      <w:r>
        <w:rPr>
          <w:rFonts w:cs="Times New Roman" w:ascii="Times New Roman" w:hAnsi="Times New Roman"/>
          <w:b/>
          <w:bCs/>
          <w:szCs w:val="24"/>
          <w:lang w:eastAsia="ru-RU"/>
        </w:rPr>
        <w:t xml:space="preserve"> – </w:t>
      </w:r>
      <w:r>
        <w:rPr>
          <w:rFonts w:eastAsia="Aptos" w:cs="Times New Roman" w:ascii="Times New Roman" w:hAnsi="Times New Roman"/>
          <w:b/>
          <w:kern w:val="2"/>
          <w:sz w:val="24"/>
          <w:szCs w:val="24"/>
        </w:rPr>
        <w:t xml:space="preserve"> </w:t>
        <w:br/>
        <w:t xml:space="preserve">с 08.08.2025 по 14.08.2025 (включительно), в соответствии с пунктом 23 Правил, утвержденных постановлением Правительства Российской Федерации от 28.11.2024 № 1644, путём направления соответствующей инициативы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ю муниципального образования город Краснодар</w:t>
      </w:r>
      <w:r>
        <w:rPr>
          <w:rFonts w:eastAsia="Aptos" w:cs="Times New Roman" w:ascii="Times New Roman" w:hAnsi="Times New Roman"/>
          <w:b/>
          <w:kern w:val="2"/>
          <w:sz w:val="24"/>
          <w:szCs w:val="24"/>
        </w:rPr>
        <w:t xml:space="preserve"> в произвольной форм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исьменной фор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и муниципального образования город Краснодар по адресу: 350000, Краснодарский край, г. Краснодар, ул. Карасунская, д. 77, кабинет № 24, пн-чт: с 09:00 </w:t>
        <w:br/>
        <w:t>до 18:00 часов, пт: с 09:00 до 17:00 час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форме электронного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ую электронную почту департамента городского хозяйства и топливно-энергетического комплекса администрации муниципального образования город Краснодар: hoz@krd.ru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с пометкой «К общественным обсуждени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одготовка материалов, обосновывающих изменение границ, площади, режима особой охраны, функционального зонирования особо охраняемых природных территорий регионального значения, расположенных в муниципальном образовании городской округ город Краснодар: прибрежный природный комплекс «Киргизские плавни»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)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kern w:val="2"/>
          <w:sz w:val="24"/>
          <w:szCs w:val="24"/>
        </w:rPr>
        <w:t>При внесении инициативы о проведении слушаний гражданином указываются следующие сведения: фамилия, имя, отчество (при наличии), дата рождения, адрес места жительства (регистрации), телефон, адрес электронной почты (при наличии), а также предоставляется согласие на обработку персональных данных в соответствии с законодательством Российской Федерации в области персональных данны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b/>
          <w:kern w:val="2"/>
          <w:sz w:val="24"/>
          <w:szCs w:val="24"/>
        </w:rPr>
        <w:t>В случае непредставления гражданином указанных сведений администрацией муниципального образования город Краснодар может быть отказано в проведении слушаний</w:t>
      </w:r>
      <w:r>
        <w:rPr>
          <w:rFonts w:eastAsia="Aptos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before="0" w:after="160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kern w:val="2"/>
          <w:sz w:val="24"/>
          <w:szCs w:val="24"/>
        </w:rPr>
      </w:r>
      <w:bookmarkStart w:id="16" w:name="_Hlk204107542"/>
      <w:bookmarkStart w:id="17" w:name="_Hlk204107542"/>
      <w:bookmarkEnd w:id="1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5:35:00Z</dcterms:created>
  <dc:creator>111</dc:creator>
  <dc:description/>
  <cp:keywords/>
  <dc:language>en-US</dc:language>
  <cp:lastModifiedBy>Дунаева Мария Юрьевна</cp:lastModifiedBy>
  <cp:lastPrinted>2025-07-23T16:12:00Z</cp:lastPrinted>
  <dcterms:modified xsi:type="dcterms:W3CDTF">2025-07-23T13:12:00Z</dcterms:modified>
  <cp:revision>28</cp:revision>
  <dc:subject/>
  <dc:title/>
</cp:coreProperties>
</file>