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 2022 года объем отгруженной продукции крупными и средними промышленными предприятиями составил 16,3 миллиарда рублей, что выше уровня аналогичного периода прошлого года на 1,5 миллиард рублей, или на 9,8 процента. </w:t>
      </w:r>
    </w:p>
    <w:p>
      <w:pPr>
        <w:pStyle w:val="Normal"/>
        <w:ind w:firstLine="709"/>
        <w:jc w:val="both"/>
        <w:rPr>
          <w:sz w:val="28"/>
          <w:szCs w:val="28"/>
        </w:rPr>
      </w:pPr>
      <w:r>
        <w:rPr>
          <w:sz w:val="28"/>
          <w:szCs w:val="28"/>
        </w:rPr>
        <w:t>На положительную динамику показателя отгрузки промышленной продукции в целом оказал рост объемов отгруженной продукции – в 1,4 раза - по предприятиям обрабатывающих производств. Высокие темпы роста объемов отгруженной продукции отмечаются по предприятиям, занятым в</w:t>
      </w:r>
      <w:r>
        <w:rPr/>
        <w:t xml:space="preserve"> </w:t>
      </w:r>
      <w:r>
        <w:rPr>
          <w:sz w:val="28"/>
          <w:szCs w:val="28"/>
        </w:rPr>
        <w:t>производстве металлургическом – в 2,2 раза, в производстве пищевых продуктов – в 1,4 раза, в производстве табачных изделий –  в 1,2 раза, в производстве машин и оборудования, не включенных в другие группировки – в 1,3 раза, в производстве готовых металлических изделий, кроме машин и оборудования – в 1,7 раза, в производстве прочей неметаллической минеральной продукции – в 1,2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434 миллиона рублей, что на в 1,8 раза выше уровня января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 2022 года превысил 2,1 миллиарда рублей, темп роста в сопоставимых ценах – 85,7 процента.</w:t>
      </w:r>
    </w:p>
    <w:p>
      <w:pPr>
        <w:pStyle w:val="Normal"/>
        <w:ind w:firstLine="709"/>
        <w:jc w:val="both"/>
        <w:rPr>
          <w:sz w:val="28"/>
          <w:szCs w:val="28"/>
        </w:rPr>
      </w:pPr>
      <w:r>
        <w:rPr>
          <w:sz w:val="28"/>
          <w:szCs w:val="28"/>
        </w:rPr>
        <w:t xml:space="preserve">По состоянию на 01.02.2022 введено в эксплуатацию 92,8 тысячи квадратных метров жилья, что в 2,9 раза выше уровня аналогичного периода 2021 года, в том числе многоквартирного жилья – 11,5 тысячи квадратных метров жилья (90,5 процента к уровню января 2021 года) индивидуального – 81,2 тысячи квадратных метров жилья – (рост в 4,1 раз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4,3 миллиарда рублей, что в действующих ценах на 16,2 процента выше уровня января 2021 года. </w:t>
      </w:r>
    </w:p>
    <w:p>
      <w:pPr>
        <w:pStyle w:val="Normal"/>
        <w:ind w:firstLine="709"/>
        <w:jc w:val="both"/>
        <w:rPr>
          <w:sz w:val="28"/>
          <w:szCs w:val="28"/>
        </w:rPr>
      </w:pPr>
      <w:r>
        <w:rPr>
          <w:sz w:val="28"/>
          <w:szCs w:val="28"/>
        </w:rPr>
        <w:t>Объем услуг связи превысил 6,0 миллиардов рублей, темп роста – 108,6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 2022 года составил 28,6 миллиарда рублей, темп роста в сопоставимых ценах – 111,9 процента. </w:t>
      </w:r>
    </w:p>
    <w:p>
      <w:pPr>
        <w:pStyle w:val="Normal"/>
        <w:ind w:firstLine="708"/>
        <w:jc w:val="both"/>
        <w:rPr>
          <w:sz w:val="28"/>
          <w:szCs w:val="28"/>
        </w:rPr>
      </w:pPr>
      <w:r>
        <w:rPr>
          <w:sz w:val="28"/>
          <w:szCs w:val="28"/>
        </w:rPr>
        <w:t xml:space="preserve">В январе текущего года оборот крупных и средних предприятий общественного питания превысил 923,5 миллиона рублей и возрос в сопоставимых ценах на 13,8 процент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15,8 миллиарда рублей, темп роста в сопоставимых ценах – 99,9 процента. </w:t>
      </w:r>
    </w:p>
    <w:p>
      <w:pPr>
        <w:pStyle w:val="Normal"/>
        <w:jc w:val="both"/>
        <w:rPr/>
      </w:pPr>
      <w:r>
        <w:rPr>
          <w:rFonts w:eastAsia="Calibri"/>
          <w:sz w:val="28"/>
          <w:szCs w:val="28"/>
          <w:lang w:eastAsia="en-US"/>
        </w:rPr>
        <w:tab/>
        <w:t>В январе-декабре 2021 года сальдированный результат (прибыль) крупных и средних предприятий составил 202,8 миллиарда рублей, что превышает показатель 2020 года на 39,7 миллиарда рублей, или в 1,2 раза.</w:t>
      </w:r>
    </w:p>
    <w:p>
      <w:pPr>
        <w:pStyle w:val="Normal"/>
        <w:jc w:val="both"/>
        <w:rPr>
          <w:rFonts w:eastAsia="Calibri"/>
          <w:color w:val="222222"/>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 – декабре 2021 года на крупных и средних предприятиях города достигла 57777 рублей и увеличилась по сравнению с уровнем 2020 года в номинальном исчислении на 9,9 процента.</w:t>
      </w:r>
    </w:p>
    <w:p>
      <w:pPr>
        <w:pStyle w:val="Normal"/>
        <w:ind w:firstLine="709"/>
        <w:jc w:val="both"/>
        <w:rPr/>
      </w:pPr>
      <w:r>
        <w:rPr>
          <w:sz w:val="28"/>
          <w:szCs w:val="28"/>
        </w:rPr>
        <w:t xml:space="preserve">Уровень регистрируемой безработицы по состоянию на 01.02.2022 составил 0,4 процента от численности трудоспособного населения (01.02.2021 – 5,8%).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4:00Z</dcterms:created>
  <dc:creator>u0</dc:creator>
  <dc:description/>
  <cp:keywords/>
  <dc:language>en-US</dc:language>
  <cp:lastModifiedBy>Маврина Е.Ф.</cp:lastModifiedBy>
  <cp:lastPrinted>2022-03-02T16:28:00Z</cp:lastPrinted>
  <dcterms:modified xsi:type="dcterms:W3CDTF">2022-03-16T11:14:00Z</dcterms:modified>
  <cp:revision>2</cp:revision>
  <dc:subject/>
  <dc:title>Введение</dc:title>
</cp:coreProperties>
</file>