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12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  <w:lang w:val="en-US"/>
        </w:rPr>
        <w:t>167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единого подхода муниципальных заказчиков в области ценообразования в строительстве и жилищно-коммунальном хозяйств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12-27T07:00:00Z</dcterms:modified>
  <cp:revision>99</cp:revision>
  <dc:subject/>
  <dc:title>ПРИЛОЖЕНИЕ № 1</dc:title>
</cp:coreProperties>
</file>