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РОТОКОЛ № 3-3/2014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заседания конкурсной комиссии по оценке и сопоставлению заявок на участ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е </w:t>
      </w:r>
      <w:r>
        <w:rPr>
          <w:color w:val="000000"/>
          <w:sz w:val="28"/>
          <w:szCs w:val="28"/>
        </w:rPr>
        <w:t>на право</w:t>
      </w:r>
      <w:r>
        <w:rPr>
          <w:sz w:val="28"/>
          <w:szCs w:val="28"/>
        </w:rPr>
        <w:t xml:space="preserve"> осуществления </w:t>
      </w:r>
      <w:r>
        <w:rPr>
          <w:bCs/>
          <w:sz w:val="28"/>
          <w:szCs w:val="28"/>
        </w:rPr>
        <w:t xml:space="preserve">регулярных пассажирских перевозок </w:t>
      </w:r>
      <w:r>
        <w:rPr>
          <w:sz w:val="28"/>
          <w:szCs w:val="28"/>
        </w:rPr>
        <w:t xml:space="preserve">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ородских и муниципальных пригородных маршрут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у</w:t>
        <w:softHyphen/>
        <w:t>лярного сообще</w:t>
        <w:softHyphen/>
        <w:t>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. Краснодар                                                                                 24 марта 2015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Красная, 122, 5 этаж, каб. 164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едение протокола начато в 14 часов 00 мину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едение протокола окончено в 14 часов 15 мину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курсной комиссии присутствова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280"/>
        <w:gridCol w:w="109"/>
        <w:gridCol w:w="5990"/>
        <w:gridCol w:w="13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Петрович</w:t>
            </w:r>
          </w:p>
        </w:tc>
        <w:tc>
          <w:tcPr>
            <w:tcW w:w="3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Краснодар, председатель конкурсной                ко</w:t>
              <w:softHyphen/>
              <w:t>мисси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Петрович</w:t>
            </w:r>
          </w:p>
        </w:tc>
        <w:tc>
          <w:tcPr>
            <w:tcW w:w="3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организации перевозок                  управ</w:t>
              <w:softHyphen/>
              <w:t>ления транспорта и охраны окружающей среды администрации муниципаль</w:t>
              <w:softHyphen/>
              <w:t>ного                        образования город Краснодар, секретарь               конкурсной комиссии</w:t>
            </w:r>
          </w:p>
        </w:tc>
      </w:tr>
      <w:tr>
        <w:trPr>
          <w:trHeight w:val="68" w:hRule="atLeast"/>
        </w:trPr>
        <w:tc>
          <w:tcPr>
            <w:tcW w:w="99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Лактионов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лександр Иванович 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городской Думы                Краснодара по промышленности, строительству, транспорту и связ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кл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ександр Александрович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тарший государственный инспектор безопасности дорожного движения отдела ГИБДД             Управления МВД России по городу Краснодар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 с пунктом 1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я о конкурсе </w:t>
      </w:r>
      <w:r>
        <w:rPr>
          <w:sz w:val="28"/>
          <w:szCs w:val="28"/>
        </w:rPr>
        <w:t>на право осуществ</w:t>
        <w:softHyphen/>
        <w:t>ления регулярных пассажирских перевозок автомобильным транспортом в му</w:t>
        <w:softHyphen/>
        <w:t>ниципальном образовании город Краснодар, утверждённого постановлением администрации муниципального образования город Краснодар 21.04.2010 № 2305 «О порядке организации регулярных пассажирских перевозок в муни</w:t>
        <w:softHyphen/>
        <w:t xml:space="preserve">ципальном образовании город Краснодар» (далее – Положение о конкурсе), конкурсная комиссия правомочна осуществлять функции, если на ее заседании присутствует не менее чем 50% общего числа ее членов. На заседании конкурсной комиссии присутствовало </w:t>
        <w:br/>
        <w:t>4 члена конкурсной комиссии имеющих право голоса, что составляет 50% от общего числа членов конкурсной комисси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унктом 56 Положения о конкурсе конкурсные предложения участников конкурса оцениваются и со</w:t>
        <w:softHyphen/>
        <w:t>поставляются конкурсной комиссией по критериям, состав и поря</w:t>
        <w:softHyphen/>
        <w:t>док оценки которых установлен Положением о конкурсе и конкурсной документа</w:t>
        <w:softHyphen/>
        <w:t>цией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57 Положения о конкурсе на основании результатов оценки и сопоставле</w:t>
        <w:softHyphen/>
        <w:t>ния заявок на участие в конкурсе, конкурсной комиссией каждой заявке на участие в конкурсе отно</w:t>
        <w:softHyphen/>
        <w:t>сительно других, по мере уменьшения степени приемлемости, содер</w:t>
        <w:softHyphen/>
        <w:t>жащихся в них условий исполнения договора, присвоен порядковый номер. Заявке на участие в конкурсе, в которой содержатся лучшие условия исполнения дого</w:t>
        <w:softHyphen/>
        <w:t xml:space="preserve">вора, присвоен первый номер. </w:t>
      </w:r>
    </w:p>
    <w:p>
      <w:pPr>
        <w:pStyle w:val="22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о результатам оценки и сопоставления принято решение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лоту № 4 </w:t>
      </w:r>
      <w:r>
        <w:rPr>
          <w:sz w:val="28"/>
          <w:szCs w:val="28"/>
        </w:rPr>
        <w:t>присвоить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номер </w:t>
      </w:r>
      <w:r>
        <w:rPr>
          <w:rFonts w:cs="Times New Roman" w:ascii="Times New Roman" w:hAnsi="Times New Roman"/>
          <w:b/>
          <w:sz w:val="28"/>
          <w:szCs w:val="28"/>
        </w:rPr>
        <w:t>– МУП «Краснодарское трамвайно-троллейбусное управление»</w:t>
      </w:r>
      <w:r>
        <w:rPr>
          <w:rFonts w:cs="Times New Roman" w:ascii="Times New Roman" w:hAnsi="Times New Roman"/>
          <w:sz w:val="28"/>
          <w:szCs w:val="28"/>
        </w:rPr>
        <w:t xml:space="preserve">, юридический адрес: 350033, г. Краснодар, ул. Мира 65 (количество набранных баллов – </w:t>
      </w:r>
      <w:r>
        <w:rPr>
          <w:rFonts w:cs="Times New Roman" w:ascii="Times New Roman" w:hAnsi="Times New Roman"/>
          <w:b/>
          <w:sz w:val="28"/>
          <w:szCs w:val="28"/>
        </w:rPr>
        <w:t>57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торой номер </w:t>
      </w:r>
      <w:r>
        <w:rPr>
          <w:b/>
          <w:sz w:val="28"/>
          <w:szCs w:val="28"/>
        </w:rPr>
        <w:t>–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ОО «ТРАНЗИТ-АВТО»</w:t>
      </w:r>
      <w:r>
        <w:rPr>
          <w:sz w:val="28"/>
          <w:szCs w:val="28"/>
        </w:rPr>
        <w:t xml:space="preserve">, место нахождения: 350072, </w:t>
        <w:br/>
        <w:t xml:space="preserve">г. Краснодар, ул. Тополиная, 52 (количество набранных баллов – </w:t>
      </w:r>
      <w:r>
        <w:rPr>
          <w:b/>
          <w:color w:val="000000"/>
          <w:sz w:val="28"/>
          <w:szCs w:val="28"/>
        </w:rPr>
        <w:t>457</w:t>
      </w:r>
      <w:r>
        <w:rPr>
          <w:sz w:val="28"/>
          <w:szCs w:val="28"/>
        </w:rPr>
        <w:t>).</w:t>
      </w:r>
      <w:r>
        <w:rPr>
          <w:iCs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лоту № 5 </w:t>
      </w:r>
      <w:r>
        <w:rPr>
          <w:sz w:val="28"/>
          <w:szCs w:val="28"/>
        </w:rPr>
        <w:t>присвоить:</w:t>
      </w:r>
    </w:p>
    <w:p>
      <w:pPr>
        <w:pStyle w:val="Style25"/>
        <w:ind w:left="0" w:hanging="0"/>
        <w:jc w:val="both"/>
        <w:rPr/>
      </w:pPr>
      <w:r>
        <w:rPr>
          <w:iCs/>
          <w:sz w:val="28"/>
          <w:szCs w:val="28"/>
        </w:rPr>
        <w:tab/>
        <w:t xml:space="preserve">первый номер </w:t>
      </w:r>
      <w:r>
        <w:rPr>
          <w:b/>
          <w:sz w:val="28"/>
          <w:szCs w:val="28"/>
        </w:rPr>
        <w:t>–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ОО «Краснодаравтотранс»</w:t>
      </w:r>
      <w:r>
        <w:rPr>
          <w:sz w:val="28"/>
          <w:szCs w:val="28"/>
        </w:rPr>
        <w:t xml:space="preserve">, место нахождения: 350000 г. Краснодар, ул. им. Митрофана Седина, 70 (количество набранных баллов – </w:t>
      </w:r>
      <w:r>
        <w:rPr>
          <w:b/>
          <w:color w:val="000000"/>
          <w:sz w:val="28"/>
          <w:szCs w:val="28"/>
        </w:rPr>
        <w:t>135</w:t>
      </w:r>
      <w:r>
        <w:rPr>
          <w:sz w:val="28"/>
          <w:szCs w:val="28"/>
        </w:rPr>
        <w:t>);</w:t>
      </w:r>
    </w:p>
    <w:p>
      <w:pPr>
        <w:pStyle w:val="Style26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номер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ОО «Кубаньтранс»</w:t>
      </w:r>
      <w:r>
        <w:rPr>
          <w:rFonts w:cs="Times New Roman" w:ascii="Times New Roman" w:hAnsi="Times New Roman"/>
          <w:sz w:val="28"/>
          <w:szCs w:val="28"/>
        </w:rPr>
        <w:t xml:space="preserve">, место нахождения: 350001, г. Краснодар, ул. Ставропольская, 136 оф. 202 (количество набранных баллов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лоту № 7 </w:t>
      </w:r>
      <w:r>
        <w:rPr>
          <w:rFonts w:cs="Times New Roman" w:ascii="Times New Roman" w:hAnsi="Times New Roman"/>
          <w:sz w:val="28"/>
          <w:szCs w:val="28"/>
        </w:rPr>
        <w:t>в адрес организатора конкурса и председателя конкурсной комиссии 23.03.2015 поступило предостережение о недопустимости нарушения закона прокуратуры города Краснодара, согласно которому участник конкурса</w:t>
        <w:br/>
        <w:t>ООО «СВП»  намеренно осуществил предоставление недостоверной информации с целью искусственного завышения оценки конкурсных критери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ункту 13 Положения о конкурсе в случае установления недостоверности сведений, содержащихся в документах, представленных перевозчиком в соответствии с пунктами 34, 35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указанного Положения, такой перевозчик отстраняется от  участия в конкурсе на любом этапе его проведения. На основании изложенного ООО «СВП» отстраняется от участия в конкурсе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статьи 4.3 Закона Краснодарского края от 07.07.1999 № 193-КЗ (ред. от 06.02.2015) «О пассажирских перевозках автомобильным транспортом и городским наземным электрическим транспортом в Краснодарском крае» конкурс признается несостоявшимся и договор без проведения конкурса заключается с единственным перевозчиком, допущенным к участию в конкурс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ОО «Русавтопром-Кубаньтранс»</w:t>
      </w:r>
      <w:r>
        <w:rPr>
          <w:rFonts w:cs="Times New Roman" w:ascii="Times New Roman" w:hAnsi="Times New Roman"/>
          <w:sz w:val="28"/>
          <w:szCs w:val="28"/>
        </w:rPr>
        <w:t>, место нахождения: 350056, г. Краснодар,</w:t>
        <w:br/>
        <w:t>пос. Индустриальный, СХП «Капита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пунктом 58 Раздела </w:t>
      </w:r>
      <w:r>
        <w:rPr>
          <w:iCs/>
          <w:sz w:val="28"/>
          <w:szCs w:val="28"/>
          <w:lang w:val="en-US"/>
        </w:rPr>
        <w:t>XI</w:t>
      </w:r>
      <w:r>
        <w:rPr>
          <w:iCs/>
          <w:sz w:val="28"/>
          <w:szCs w:val="28"/>
        </w:rPr>
        <w:t xml:space="preserve"> Положения о конкурсе п</w:t>
      </w:r>
      <w:r>
        <w:rPr>
          <w:sz w:val="28"/>
          <w:szCs w:val="28"/>
        </w:rPr>
        <w:t>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тор конкурса в течение трех рабочих дней со дня подписания протокола передает победителю конкурса выписку из протокола конкурса и проект договора. Договор должен быть подписан в течение десяти дней с момента передачи проекта договора, но не позднее двадцати дней с момента опубликования протокола оценки и сопоставления заявок на участие в конкурсе на официальном Интернет-портале администрации муниципального образования город Краснодар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</w:t>
              <w:softHyphen/>
              <w:t>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Бондар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Члены конкурсной комиссии:</w:t>
            </w:r>
          </w:p>
        </w:tc>
      </w:tr>
      <w:tr>
        <w:trPr>
          <w:trHeight w:val="862" w:hRule="atLeast"/>
        </w:trPr>
        <w:tc>
          <w:tcPr>
            <w:tcW w:w="779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Лактио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укл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Данилов</w:t>
            </w:r>
          </w:p>
        </w:tc>
      </w:tr>
    </w:tbl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21">
    <w:name w:val=" Знак Знак2"/>
    <w:qFormat/>
    <w:rPr>
      <w:rFonts w:ascii="Arial" w:hAnsi="Arial" w:eastAsia="Calibri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23">
    <w:name w:val="Нумерованный список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ind w:left="432" w:hanging="432"/>
    </w:pPr>
    <w:rPr>
      <w:rFonts w:ascii="Arial" w:hAnsi="Arial" w:eastAsia="Calibri" w:cs="Arial"/>
    </w:rPr>
  </w:style>
  <w:style w:type="paragraph" w:styleId="24">
    <w:name w:val="Стиль2"/>
    <w:basedOn w:val="23"/>
    <w:qFormat/>
    <w:pPr>
      <w:keepNext w:val="true"/>
      <w:keepLines/>
      <w:suppressLineNumbers/>
      <w:tabs>
        <w:tab w:val="clear" w:pos="432"/>
        <w:tab w:val="left" w:pos="1440" w:leader="none"/>
      </w:tabs>
      <w:suppressAutoHyphens w:val="true"/>
      <w:autoSpaceDE w:val="true"/>
      <w:spacing w:before="0" w:after="60"/>
      <w:ind w:left="1440" w:hanging="360"/>
      <w:jc w:val="both"/>
    </w:pPr>
    <w:rPr>
      <w:rFonts w:ascii="Times New Roman" w:hAnsi="Times New Roman" w:cs="Times New Roman"/>
      <w:b/>
      <w:szCs w:val="20"/>
    </w:rPr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36:00Z</dcterms:created>
  <dc:creator>А.А.Буторин</dc:creator>
  <dc:description/>
  <cp:keywords/>
  <dc:language>en-US</dc:language>
  <cp:lastModifiedBy>Данилов Д.П.</cp:lastModifiedBy>
  <cp:lastPrinted>2015-03-24T11:48:00Z</cp:lastPrinted>
  <dcterms:modified xsi:type="dcterms:W3CDTF">2015-03-24T12:27:00Z</dcterms:modified>
  <cp:revision>12</cp:revision>
  <dc:subject/>
  <dc:title>ИЗВЕЩЕНИЕ № 2/2013</dc:title>
</cp:coreProperties>
</file>