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работников муниципальных учрежд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фактические расходы на их денежное содержание в 2015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Численность муниципальных служащих и работников муниципальных учреждений муниципального образования город Краснодар за 2015 год составила 36 786 человек, в том числе финансируемая за счёт средств местного бюджета (бюджета муниципального образования город Краснодар)                  26 873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Фактические расходы на денежное содержание муниципальных служащих и работников муниципальных учреждений за счёт средств местного бюджета (бюджета муниципального образования город Краснодар) в 2015 году составили 8 125 605,4 тыс. рублей.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5:00Z</dcterms:created>
  <dc:creator>OBelaya</dc:creator>
  <dc:description/>
  <cp:keywords/>
  <dc:language>en-US</dc:language>
  <cp:lastModifiedBy>gunagaev</cp:lastModifiedBy>
  <cp:lastPrinted>2016-02-17T10:25:00Z</cp:lastPrinted>
  <dcterms:modified xsi:type="dcterms:W3CDTF">2016-03-02T07:30:00Z</dcterms:modified>
  <cp:revision>14</cp:revision>
  <dc:subject/>
  <dc:title>Сведения о</dc:title>
</cp:coreProperties>
</file>