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Краснодарский научно-производственный аграрно-технический центр «Энергия» за 1988-2013 годы. В составе фонда имеются документы по личному составу: Краснодарского производственного кооператива «Энергия» по научно-техническому и технологическому обеспечению агропромышленного комплекса при Краснодарском городском агропромышленном объединении за 1988-1993 годы, ТОО «Краснодарский производственный агротехнический коммерческий центр «Энергия» за 1993-1995 годы, ТОО «Краснодарский научно-производственный аграрно-технический центр «Энергия» за 1995-1999 годы, ООО «Краснодарский научно-производственный аграрно-технический центр «Энергия» за 1999-2013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ООО «Краснодарский научно-производственный аграрно-технический центр «Энергия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У «Краснодарский городской многофункциональный центр по предоставлению муниципальных и государственных услуг» по адресам: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9:00Z</dcterms:created>
  <dc:creator>1</dc:creator>
  <dc:description/>
  <dc:language>en-US</dc:language>
  <cp:lastModifiedBy>Кочкина И.В.</cp:lastModifiedBy>
  <cp:lastPrinted>2002-01-06T11:00:00Z</cp:lastPrinted>
  <dcterms:modified xsi:type="dcterms:W3CDTF">2017-12-07T09:09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