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управлением экономики администрации муниципального                                                                              образования город Краснодар плановых проверок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й законодательства Российской Федерации и иных                                                                                         нормативных правовых актов о контрактной системе в сфере                                                                                                          закупок товаров, работ, услуг </w:t>
      </w:r>
      <w:r>
        <w:rPr>
          <w:b/>
          <w:sz w:val="28"/>
          <w:szCs w:val="28"/>
          <w:lang w:val="en-US" w:eastAsia="en-US"/>
        </w:rPr>
        <w:t xml:space="preserve">для обеспечения государственных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муниципальных нужд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35"/>
        <w:gridCol w:w="1532"/>
        <w:gridCol w:w="2362"/>
        <w:gridCol w:w="5141"/>
        <w:gridCol w:w="1532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Наименование субъекта    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субъекта провер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места нахождения субъект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проверки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38"/>
        <w:gridCol w:w="1526"/>
        <w:gridCol w:w="2365"/>
        <w:gridCol w:w="5141"/>
        <w:gridCol w:w="1529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31" w:firstLine="261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учреждение муниципального образования город Краснодар «Центр патриотического воспитания молодёж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0861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50020, 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 ул. Северная, 2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равление закупок администрации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660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350020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ул. Северная, 2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город Краснодар гимназия № 54 имени Василия Коцар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0723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350051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ул. им. Дзержинского, 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322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350000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Красная, 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центр детского технического творчества «Юный техник»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206318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350080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Сормовская, 114/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  <w:t>Муниципальное казённое  учреждение муниципального образования город Краснодар «Горжилхо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1354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Российская Федера-ция, Краснодарский край, 350033, г. Крас-нодар., ул. Товарная, 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327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 Федерация, Краснодарский край, 350000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ул. Красная, 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е казённое уч-реждение «Управление ком-мунального хозяйства и благоустройства»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831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 Федерация, Краснодарский край, 350000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ул. Индустриальная, 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«Центр физкультурно-массовой работы»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28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350007, Краснодарский край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ул. Индустриальная, 12, кабинет 6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кубанско-го внутригородского округа города Краснод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386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50062, Краснодарский край, г. Краснодар, ул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тарбекова, 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Карасунского внутригородского округа города Краснод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20547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Российская Федерация, Краснодарский край, 350058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г. Краснодар, ул. Селезнёва, 2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«Спортивная школа № 7»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136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Российская Федерация, 350000, Краснодарский край, г. Краснодар, ул. Красноармейская, 73/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бюджетное учреждение муниципального образования город Краснодар база отдыха «Дубрав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00752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 Федерация, 350000, Краснодарский край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г. Краснодар, ул. Красная, 118, к. 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енное учреждение муниципального образования город Краснодар «Центр по обеспечению деятельности учреждений департамента образования администрации муниципального образования город Краснода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110814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350072, Краснодарский край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г. Краснодар, ул. Московская, 55/Г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Администрация Западного внутригородского округа города Краснод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0281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-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Красная, 1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учреждение дополнительного образования Детская школа искусств № 7 муниципального образования город Красно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68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350058, Краснодарский край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ул. Бургасская, 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уч-реждение муниципального образования город Краснодар «Единая служба заказч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90711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0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г. Краснодар, ул. Северная, 2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Муниципальное казённое  учреждение муниципального образования город Краснодар «Учреждение по обеспечению деятельности органов местно-го самоуправления муници-пального образования город Краснода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3081034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 xml:space="preserve">Российская Федерация, Краснодарский край, 350020, </w:t>
            </w:r>
          </w:p>
          <w:p>
            <w:pPr>
              <w:pStyle w:val="Normal"/>
              <w:ind w:left="35" w:right="-31" w:hanging="0"/>
              <w:jc w:val="both"/>
              <w:rPr/>
            </w:pPr>
            <w:r>
              <w:rPr/>
              <w:t>г. Краснодар, ул. Северная, 2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>
                <w:lang w:val="en-US" w:eastAsia="en-US"/>
              </w:rPr>
            </w:pPr>
            <w:r>
              <w:rPr/>
              <w:t xml:space="preserve">Предупреждение и выявление нарушений законодательства </w:t>
            </w:r>
            <w:r>
              <w:rPr>
                <w:lang w:val="en-US" w:eastAsia="en-US"/>
              </w:rPr>
              <w:t>Российской Федерации</w:t>
            </w:r>
            <w:r>
              <w:rPr/>
              <w:t xml:space="preserve"> </w:t>
            </w:r>
            <w:r>
              <w:rPr>
                <w:lang w:val="en-US" w:eastAsia="en-US"/>
              </w:rPr>
              <w:t>и иных нормативных правовых актов</w:t>
            </w:r>
            <w:r>
              <w:rPr/>
              <w:t xml:space="preserve"> о контрактной системе </w:t>
            </w:r>
            <w:r>
              <w:rPr>
                <w:lang w:val="en-US" w:eastAsia="en-US"/>
              </w:rPr>
              <w:t>в сфере закупок товаров, работ, услуг для обеспечения государственных и муници-пальных нужд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31" w:hanging="0"/>
              <w:jc w:val="both"/>
              <w:rPr/>
            </w:pPr>
            <w:r>
              <w:rPr/>
              <w:t>Постановление администрации муниципального образования город Краснодар от 14.07.2014               № 4696 «Об органах администрации муниципального образования город Краснодар, уполномоченных на осуществление функций в сфере закупок товаров, работ, услуг для обеспечения муниципальных нужд муниципального образования город Краснода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  <w:tab/>
        <w:t xml:space="preserve">   Д.С.Логвиненк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Е.С.Васильченко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В.П.Литвинов</w:t>
      </w:r>
    </w:p>
    <w:p>
      <w:pPr>
        <w:pStyle w:val="Normal"/>
        <w:tabs>
          <w:tab w:val="clear" w:pos="708"/>
          <w:tab w:val="left" w:pos="12333" w:leader="none"/>
        </w:tabs>
        <w:rPr>
          <w:sz w:val="28"/>
          <w:szCs w:val="28"/>
        </w:rPr>
      </w:pPr>
      <w:r>
        <w:rPr>
          <w:sz w:val="28"/>
          <w:szCs w:val="28"/>
        </w:rPr>
        <w:t>255068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8:00Z</dcterms:created>
  <dc:creator>1</dc:creator>
  <dc:description/>
  <cp:keywords/>
  <dc:language>en-US</dc:language>
  <cp:lastModifiedBy>Бровко Н.Ю.</cp:lastModifiedBy>
  <cp:lastPrinted>2021-12-06T11:41:00Z</cp:lastPrinted>
  <dcterms:modified xsi:type="dcterms:W3CDTF">2021-12-06T08:41:00Z</dcterms:modified>
  <cp:revision>101</cp:revision>
  <dc:subject/>
  <dc:title>Утверждаю</dc:title>
</cp:coreProperties>
</file>