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риказу заместителя главы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Краснодар, 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041" w:right="-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18  июля   2014 года   №  84 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каз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образования город Краснодар,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17.12.2013 № 184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менения в 2014 году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едерации в части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менения целевы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расходов в части, относящейся к местному бюджету (бюджету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ов целевых статей рас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</w:tblGrid>
      <w:tr>
        <w:trPr>
          <w:trHeight w:val="4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  <w:gridCol w:w="8100"/>
      </w:tblGrid>
      <w:tr>
        <w:trPr>
          <w:tblHeader w:val="true"/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1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9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турного наследия регионального значения и создание иных туристически привлекательных объектов в городе Краснодар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9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готовка кадров для замещения должностей муниципальной службы в администрации муниципального образования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градостроительства и землеустро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2 10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фон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3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61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конструкция объектов муниципальной собственности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«Краснодару – столичный облик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государственной программы Краснодарского края «Дети Кубани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90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Доступная среда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лодёжной политики на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работе с детьми и молодёжью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молодёжной полит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4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2 </w:t>
            </w:r>
            <w:r>
              <w:rPr>
                <w:sz w:val="28"/>
                <w:szCs w:val="28"/>
              </w:rPr>
              <w:t>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предприятиями, осуществляющими пассажирские перевозки на территории муниципального образования город Краснодар, в связи с предоставлением льготного проезда на муниципальных трамвайных и троллейбусных маршру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дравоохран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5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муниципальных образовательных учреждений высшего профессион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11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карственного обеспечения в амбулаторных усло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енежная компенсация на усиленное питание доноров крови и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6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507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8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27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азвитию новой сети муниципальных дошкольных образовате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7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7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8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–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образования в муниципальном образовании город Краснодар на 2014 – 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дополнительного образования в муниципальном образовании город Краснодар» на 2014-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ети муниципальных дошкольных образовательных организаций муниципального образования город Краснодар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Развитие системы образования в муниципальном образовании город Краснодар»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Поддержка и развитие муниципального образовательного учреждения дополнительного образования детей «Межшкольный эстетический центр» города Краснодара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развитию сети муниципальных дошкольных образовательных учреждений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9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Город детям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5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социальным вопросам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– в размере 15 процентов совокупного дохода семьи, для многодетных семей –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виде единовременной денежной выплаты по решениям представительного органа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608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23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49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10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гражданской защит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оборона, предупреждение и ликвидация чрезвычайных ситуаций, обеспечение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области предупреждения и ликвидации чрезвычайных ситуаций, обеспечения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 2 1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гражданской оборон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гражданской обороны и защиты населения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1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 3 9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1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0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5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0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1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60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общественных работ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образовательных учреждениях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чрежденииях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чрежденииях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6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50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7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их, ветеринарно-санитар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0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2 </w:t>
            </w:r>
            <w:r>
              <w:rPr>
                <w:sz w:val="28"/>
                <w:szCs w:val="28"/>
              </w:rPr>
              <w:t>Э 60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5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2 Э </w:t>
            </w:r>
            <w:r>
              <w:rPr>
                <w:sz w:val="28"/>
                <w:szCs w:val="28"/>
                <w:lang w:val="en-US"/>
              </w:rPr>
              <w:t>917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азачьей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и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90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казачьих обществ Кубанского войскового казачьего обще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народного творчества и организация досуга населения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Юные дарования – третьему тысячелетию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Читающий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культуры, кинематограф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8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Б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центры развития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П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113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учреждениями расходов, носящих непостоянный характе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9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базовых (опорных) видов спорта в муниципальном образовании город Краснодар» на 2013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5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сфер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спортивных объектов, развитие сети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1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и топливно-энергетическ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10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6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91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роительство и благоустройство нового городского кладбища на территории муниципального образования город Краснодар» на 2012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ых конкур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6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увеличению площадей зелёных насаждений и цветочного оформления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границах городского округа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1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2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в общественных местах мобильных автономных туалетных эко-модулей, адаптированных для маломобильных групп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999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муниципального образования в сфере строительства,  развития объектов инженерной, социальной инфраструктуры,  дорож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99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ёт межбюджетных трансфертов прошлых лет из краевого бюдже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и модернизация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0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04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99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606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9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газифик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5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5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7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(части затрат) на уплату процентов по кредитам, полученным заёмщиками в российских кредитных организациях на обеспечение инженерной инфраструктурой земельных участков, предназначенных для строительства жилья экономического класса, а также предоставляемых семьям, имеющим трёх и более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66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для подключения (технологического присоединения) жилых домов, строительство которых осуществлялось с привлечением денежных средств граждан, обязательства перед которыми не исполнены застройщик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91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обеспечению доступности жилья для граждан Российской Федерации, проживающих на территории муниципального образования город Краснодар, обеспечению инженерной инфраструктурой жил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905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в соответствии с решением городской Думы Краснодара от 26.01.2006 № 6 п. 2 «О территориальном общественном самоуправлении в муниципальном образовании город Краснодар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ых инициати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60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эксплуатация и обслуживание информационно-телекоммуникационной инфраструктур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1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й информационной систе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0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е и территориальное развитие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у – столичный облик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вестиционная привлекательность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9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вестиционной привлекатель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90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Формирование инвестиционной привлекательности муниципального образования город Краснодар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909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туризма в муниципальном образовании город Краснодар» на               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в сфере транспорта 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транспорта и охраны окружающей сред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жильём молодых семей на 2014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 подпрограммы «Обеспечение жильём молодых семей»  федеральной целевой программы «Жилище» 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Охрана окружающей среды муниципального образования город Краснодар на 2014-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1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храна окружающей среды муниципального образования город Краснодар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массового спорта в муниципальном образовании город Краснодар» на 2014 го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90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0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ёжью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1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9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Комплексные меры профилактики наркомании в муниципальном образовании город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старшего поколения в общественной, культурной и духовной жизн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 5 91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аршее поколение» на 2011 -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 и детей, укрепление семейных ценностей и тради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9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атриотическое воспитание граждан, проживающих на территории муниципального образования город Краснодар,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атриотическому воспитанию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905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вижения на дорогах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1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их и опытно-конструкторских работ по муниципальным контракт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1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3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6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7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вод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ланирования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Л.Ф.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1:00Z</dcterms:created>
  <dc:creator>MLINNIK</dc:creator>
  <dc:description/>
  <cp:keywords/>
  <dc:language>en-US</dc:language>
  <cp:lastModifiedBy>SPodoynikova</cp:lastModifiedBy>
  <cp:lastPrinted>2014-06-24T15:42:00Z</cp:lastPrinted>
  <dcterms:modified xsi:type="dcterms:W3CDTF">2014-07-18T12:45:00Z</dcterms:modified>
  <cp:revision>5</cp:revision>
  <dc:subject/>
  <dc:title>ПРИЛОЖЕНИЕ </dc:title>
</cp:coreProperties>
</file>