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lang w:val="en-US"/>
        </w:rPr>
      </w:pPr>
      <w:r>
        <w:rPr/>
        <w:t>_</w:t>
      </w:r>
      <w:r>
        <w:rPr>
          <w:u w:val="single"/>
          <w:lang w:val="en-US"/>
        </w:rPr>
        <w:t xml:space="preserve">18 </w:t>
      </w:r>
      <w:r>
        <w:rPr>
          <w:u w:val="single"/>
        </w:rPr>
        <w:t>ноября 2016 года</w:t>
      </w:r>
      <w:r>
        <w:rPr>
          <w:lang w:val="en-US"/>
        </w:rPr>
        <w:t>____</w:t>
      </w:r>
      <w:r>
        <w:rPr/>
        <w:t>_                                                                    № _</w:t>
      </w:r>
      <w:r>
        <w:rPr>
          <w:u w:val="single"/>
        </w:rPr>
        <w:t>149</w:t>
      </w:r>
      <w:r>
        <w:rPr>
          <w:lang w:val="en-US"/>
        </w:rPr>
        <w:t>___</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szCs w:val="28"/>
          <w:lang w:val="en-US"/>
        </w:rPr>
      </w:pPr>
      <w:r>
        <w:rPr>
          <w:szCs w:val="28"/>
        </w:rPr>
        <w:t>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3 «Направления расходов, предназначенные для отражения расходов местного бюджета (бюджета муниципального образования город Краснодар) на осуществление публичных нормативных выплат»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 xml:space="preserve">1) после направления расходов </w:t>
      </w:r>
      <w:r>
        <w:rPr/>
        <w:t>23050 «Ежемесячные выплаты именной стипендии главы муниципального образования город Краснодар творческим работникам»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szCs w:val="28"/>
        </w:rPr>
        <w:t xml:space="preserve">«23091 </w:t>
      </w:r>
      <w:r>
        <w:rPr/>
        <w:t>Денежные обязательства, возникшие в 2015 году по оказанию дополнительной меры социальной поддержки в виде компенсации расходов многодетным семьям по оплате за жилое помещение и коммунальные услуг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финансовому обеспечению кредиторской задолженности по оказанию дополнительной меры социальной поддержки в виде компенсации расходов многодетным семьям по оплате за жилое помещение и коммунальные услуги, возникшей в 2015 году и восстановленной в 2016 году.»;</w:t>
      </w:r>
    </w:p>
    <w:p>
      <w:pPr>
        <w:pStyle w:val="Normal"/>
        <w:numPr>
          <w:ilvl w:val="0"/>
          <w:numId w:val="0"/>
        </w:numPr>
        <w:autoSpaceDE w:val="false"/>
        <w:ind w:firstLine="709"/>
        <w:jc w:val="both"/>
        <w:outlineLvl w:val="4"/>
        <w:rPr/>
      </w:pPr>
      <w:r>
        <w:rPr>
          <w:szCs w:val="28"/>
        </w:rPr>
        <w:t>2) направление расходов 60670 «</w:t>
      </w:r>
      <w:r>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ёмные семьи» изложить в следующей редак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szCs w:val="28"/>
        </w:rPr>
        <w:t xml:space="preserve">«60670 </w:t>
      </w: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t>3) направление расходов 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или на воспитании в приёмных семьях (за исключением детей, обучающихся в федеральных образовательных организациях)» изложить в следующей редак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w:t>
      </w:r>
      <w:r>
        <w:rPr>
          <w:szCs w:val="28"/>
        </w:rPr>
        <w:t xml:space="preserve">или на патронатное воспитание </w:t>
      </w:r>
      <w:r>
        <w:rPr/>
        <w:t>(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w:t>
      </w:r>
      <w:r>
        <w:rPr>
          <w:szCs w:val="28"/>
        </w:rPr>
        <w:t>или на патронатное воспитание</w:t>
      </w:r>
      <w:r>
        <w:rPr/>
        <w:t xml:space="preserve">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t>4) направление расходов 60720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патронатное воспитание» изложить в следующей редак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szCs w:val="28"/>
        </w:rPr>
        <w:t>1.2.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1) после уникального направления расходов 50270</w:t>
      </w:r>
      <w:r>
        <w:rPr/>
        <w:t xml:space="preserve"> «Мероприятия государственной программы Российской Федерации «Доступная среда» на 2011 ― 2020 годы»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50640 Государственная поддержка малого и среднего предпринимательства, включая крестьянские (фермерские)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w:t>
      </w:r>
      <w:r>
        <w:rPr>
          <w:bCs/>
        </w:rPr>
        <w:t>22 1 01 00000)</w:t>
      </w:r>
      <w:r>
        <w:rPr/>
        <w:t xml:space="preserve"> подпрограммы </w:t>
      </w:r>
      <w:r>
        <w:rPr>
          <w:bCs/>
        </w:rPr>
        <w:t>«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на реализацию мероприятий, направленных на оказание г</w:t>
      </w:r>
      <w:r>
        <w:rPr/>
        <w:t>осударственной поддержки субъектам малого и среднего предпринимательства, включая крестьянские (фермерские) хозяйства,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szCs w:val="28"/>
        </w:rPr>
        <w:t>2) уникальное направление расходов 60680</w:t>
      </w:r>
      <w:r>
        <w:rPr/>
        <w:t xml:space="preserve"> «Осуществление отдельных государственных полномочий по обеспечению выплаты ежемесячного вознаграждения, причитающегося приёмным родителям за оказание услуг по воспитанию приёмных детей» изложить в следующей редакции:</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на 2015 – 2017 годы»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w:t>
      </w:r>
      <w:r>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szCs w:val="28"/>
        </w:rPr>
        <w:t>3) уникальное направление расходов 60730</w:t>
      </w:r>
      <w:r>
        <w:rPr/>
        <w:t xml:space="preserve"> «Осуществление отдельных государственных полномочий по обеспечению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 изложить в следующей редакции:</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на 2015 – 2017 годы»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szCs w:val="28"/>
        </w:rPr>
        <w:t>4) уникальное направление расходов 60840</w:t>
      </w:r>
      <w:r>
        <w:rPr/>
        <w:t xml:space="preserve">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ёмных или патронатных семьях (в том числе кровных детей), к месту отдыха и обратно» изложить в следующей редакции: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на 2015 – 2017 годы»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t xml:space="preserve">5) после уникального направления расходов </w:t>
      </w:r>
      <w:r>
        <w:rPr>
          <w:lang w:val="en-US"/>
        </w:rPr>
        <w:t>L</w:t>
      </w:r>
      <w:r>
        <w:rPr/>
        <w:t>0270 «Мероприятия государственной программы Российской Федерации «Доступная среда» на 2011 ― 2020 годы» дополнить абзацами следующего содерж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w:t>
      </w:r>
      <w:r>
        <w:rPr>
          <w:lang w:val="en-US"/>
        </w:rPr>
        <w:t>L</w:t>
      </w:r>
      <w:r>
        <w:rPr/>
        <w:t>0640 Государственная поддержка малого и среднего предпринимательства, включая крестьянские (фермерские)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w:t>
      </w:r>
      <w:r>
        <w:rPr>
          <w:bCs/>
        </w:rPr>
        <w:t>22 1 01 00000)</w:t>
      </w:r>
      <w:r>
        <w:rPr/>
        <w:t xml:space="preserve"> подпрограммы </w:t>
      </w:r>
      <w:r>
        <w:rPr>
          <w:bCs/>
        </w:rPr>
        <w:t>«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на реализацию мероприятий, направленных на оказание г</w:t>
      </w:r>
      <w:r>
        <w:rPr/>
        <w:t>осударственной поддержки субъектам малого и среднего предпринимательства, включая крестьянские (фермерские) хозяй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t xml:space="preserve">6) после уникального направления расходов </w:t>
      </w:r>
      <w:r>
        <w:rPr>
          <w:lang w:val="en-US"/>
        </w:rPr>
        <w:t>R</w:t>
      </w:r>
      <w:r>
        <w:rPr/>
        <w:t>0550 «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R</w:t>
      </w:r>
      <w:r>
        <w:rPr/>
        <w:t>0640 Государственная поддержка малого и среднего предпринимательства, включая крестьянские (фермерские)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w:t>
      </w:r>
      <w:r>
        <w:rPr>
          <w:bCs/>
        </w:rPr>
        <w:t>22 1 01 00000)</w:t>
      </w:r>
      <w:r>
        <w:rPr/>
        <w:t xml:space="preserve"> подпрограммы </w:t>
      </w:r>
      <w:r>
        <w:rPr>
          <w:bCs/>
        </w:rPr>
        <w:t>«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на реализацию мероприятий, направленных на оказание г</w:t>
      </w:r>
      <w:r>
        <w:rPr/>
        <w:t>осударственной поддержки субъектам малого и среднего предпринимательства, включая крестьянские (фермерские) хозяйства, источником финансового обеспечения которых являются субсидии из краевого бюджета в рамках выполнения условий софинансирования федерального бюджета.».</w:t>
      </w:r>
    </w:p>
    <w:p>
      <w:pPr>
        <w:pStyle w:val="Normal"/>
        <w:numPr>
          <w:ilvl w:val="0"/>
          <w:numId w:val="0"/>
        </w:numPr>
        <w:autoSpaceDE w:val="false"/>
        <w:ind w:firstLine="720"/>
        <w:jc w:val="both"/>
        <w:outlineLvl w:val="4"/>
        <w:rPr>
          <w:szCs w:val="28"/>
        </w:rPr>
      </w:pPr>
      <w:r>
        <w:rPr>
          <w:szCs w:val="28"/>
        </w:rPr>
        <w:t>1.3.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3. Настоящий приказ вступает в силу со дня его подписания.</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Директор департамента</w:t>
        <w:tab/>
        <w:tab/>
        <w:tab/>
        <w:tab/>
        <w:tab/>
        <w:tab/>
        <w:t>Н.В.Лебед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Подойникова Светлана Егоровна</cp:lastModifiedBy>
  <cp:lastPrinted>2016-09-22T08:59:00Z</cp:lastPrinted>
  <dcterms:modified xsi:type="dcterms:W3CDTF">2016-11-22T06:10:00Z</dcterms:modified>
  <cp:revision>58</cp:revision>
  <dc:subject/>
  <dc:title> </dc:title>
</cp:coreProperties>
</file>