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6.</w:t>
      </w:r>
      <w:r>
        <w:rPr>
          <w:sz w:val="28"/>
          <w:szCs w:val="28"/>
          <w:u w:val="single"/>
          <w:lang w:val="en-US"/>
        </w:rPr>
        <w:t xml:space="preserve">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 xml:space="preserve">129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каз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от 31.12.2015 № 147 «Об установлении Порядка 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1"/>
        <w:gridCol w:w="761"/>
        <w:gridCol w:w="848"/>
        <w:gridCol w:w="7231"/>
      </w:tblGrid>
      <w:tr>
        <w:trPr>
          <w:trHeight w:val="345" w:hRule="atLeast"/>
        </w:trPr>
        <w:tc>
          <w:tcPr>
            <w:tcW w:w="484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31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дополнительной денежной компенсации на усиленное питание доноров крови и (или) ее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ереподготовке и повышению квалификации кад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дополнительной денежной компенсации на усиленное питание доноров крови и (или) её компонен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илактика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по оплате за жилое помещение и коммунальные услуги малоимущим многодетным семья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>
          <w:trHeight w:val="33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денежных средств на обеспечение бесплатного проезда на городском, пригородном, в сельской местности –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</w:tr>
      <w:tr>
        <w:trPr>
          <w:trHeight w:val="11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физической культуры и спорта, организация совместных спортивны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Капитальные вложения в объекты капитального строительства муниципальной собственности муниципального образования город Краснодар, переданные муниципальным учреждениям, находящимся в ведении управления по делам молодёжи администрац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реконструкции домиков для проживания и отдых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на осуществление капитальных вложений бюджетным учреждени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S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ети Кубан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</w:tr>
      <w:tr>
        <w:trPr>
          <w:trHeight w:val="4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>
          <w:trHeight w:val="16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>
          <w:trHeight w:val="10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троительство плавательных бассей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лектронный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>
          <w:trHeight w:val="17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водоснабжения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>
          <w:trHeight w:val="3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 на 2017 г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развития муниципального образования город Краснодар, повышение уровня благоустройства общественных территорий, а также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L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5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форм участия населения в местном самоуправлен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аспоряжению земельными участками, находящимися в государственной собственност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едоставление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муниципального образования город Краснодар и повышение экологической безопасност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Транспортное обслуживание населения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храна окружающей среды, формирование экологической культуры населения и мониторинг общественного пассажирского транспорт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05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>
          <w:trHeight w:val="131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>
          <w:trHeight w:val="7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сельскохозяйственным потребительским кооператив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 в целях жилищного строительства</w:t>
            </w:r>
          </w:p>
        </w:tc>
      </w:tr>
      <w:tr>
        <w:trPr>
          <w:trHeight w:val="16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дпрограммы «Обеспечение жильём молодых семей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>
          <w:trHeight w:val="1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R0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«Стимулирование программ развития жилищного строительства субъектов Российской Федерации» федеральной целевой программы «Жилище» на 2015 – 2020 г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3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1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2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Выполнение работ по формированию земельных участков, находящихся под многоквартирными домам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земельных участков под многоквартирными домам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«Обеспечение безопасности дорожного движения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ведению учёта граждан отдельных категорий в качестве нуждающихся в жилых помещен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>
          <w:trHeight w:val="7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обязательства получателей средств местного бюджета (бюджета муниципального образования город Краснодар), принятые до 01.01.2016 и не исполненные в связи с отсутствием возможности их финансового обеспе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еререгистрации граждан, состоящих на учёте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храну и консервацию объектов незавершён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, связанные с проведением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Конференции городов-партнёров России и Герман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»</w:t>
      </w:r>
      <w:r>
        <w:rPr>
          <w:rFonts w:cs="Calibri" w:ascii="Calibri" w:hAnsi="Calibri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7-03-23T17:01:00Z</cp:lastPrinted>
  <dcterms:modified xsi:type="dcterms:W3CDTF">2017-06-23T06:59:00Z</dcterms:modified>
  <cp:revision>58</cp:revision>
  <dc:subject/>
  <dc:title>ПРИЛОЖЕНИЕ № 1</dc:title>
</cp:coreProperties>
</file>