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ДОГОВОРА АРЕНДЫ ЗЕМЕЛЬНОГО УЧАСТКА, С РАЗРЕШЕННЫМ ИСПОЛЬЗОВАНИЕМ: МНОГОЭТАЖНЫЕ ЖИЛЫЕ ДОМА, </w:t>
      </w:r>
    </w:p>
    <w:p>
      <w:pPr>
        <w:pStyle w:val="Normal"/>
        <w:suppressAutoHyphens w:val="true"/>
        <w:jc w:val="center"/>
        <w:rPr>
          <w:b/>
          <w:b/>
        </w:rPr>
      </w:pPr>
      <w:r>
        <w:rPr>
          <w:b/>
        </w:rPr>
        <w:t xml:space="preserve">В ТОМ ЧИСЛЕ СО ВСТРОЕННО-ПРИСТРОЕННЫМИ НА 1-М ЭТАЖЕ ПОМЕЩЕНИЯМИ ОБЩЕСТВЕННОГО НАЗНАЧЕНИЯ </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на 1-м этаже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66-З</w:t>
      </w:r>
      <w:r>
        <w:rPr/>
        <w:t xml:space="preserve"> Право заключения договора аренды земельного участка, расположенного по адресу: пос. отделение № 1 ОПХ КНИИСХ, 36 в Прикубанском внутригородском округе города Краснодара общей площадью 6394 кв.м, в том числе земельный участок, расположенный в охранной зоне инженерных коммуникаций, форма собственности: собственность муниципального образования город Краснодар, категория земель: земли населенных пунктов, с кадастровым номером 23:43:0116030:78.</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567"/>
        <w:jc w:val="both"/>
        <w:rPr/>
      </w:pPr>
      <w:r>
        <w:rPr/>
        <w:t xml:space="preserve">Земельный участок расположен на приаэродромной территории аэродрома «Краснодар-Центральный», в радиусе 30 км от контрольной точки аэродрома, в радиусе 15, 30 км от контрольной точки аэродрома «Краснодар - Центральный».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5348 кв.м.</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на 1-м этаже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2 400 000 руб.</w:t>
      </w:r>
    </w:p>
    <w:p>
      <w:pPr>
        <w:pStyle w:val="Normal"/>
        <w:ind w:firstLine="567"/>
        <w:jc w:val="both"/>
        <w:rPr/>
      </w:pPr>
      <w:r>
        <w:rPr/>
        <w:t xml:space="preserve">Шаг аукциона – 72 000 руб. </w:t>
      </w:r>
    </w:p>
    <w:p>
      <w:pPr>
        <w:pStyle w:val="Normal"/>
        <w:ind w:firstLine="567"/>
        <w:jc w:val="both"/>
        <w:rPr/>
      </w:pPr>
      <w:r>
        <w:rPr/>
        <w:t>Сумма задатка – 1 20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autoSpaceDE w:val="false"/>
        <w:ind w:firstLine="567"/>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риаэродромной территории аэродрома «Краснодар-Центральный», в радиусе 30 км от контрольной точки аэродрома, в радиусе 15, 30 км от контрольной точки аэродрома «Краснодар - Центральный».</w:t>
      </w:r>
    </w:p>
    <w:p>
      <w:pPr>
        <w:pStyle w:val="Normal"/>
        <w:autoSpaceDE w:val="false"/>
        <w:ind w:firstLine="567"/>
        <w:jc w:val="both"/>
        <w:rPr/>
      </w:pPr>
      <w:r>
        <w:rPr/>
        <w:t>7.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autoSpaceDE w:val="false"/>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0.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об условиях подключ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7.04.2018.</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t xml:space="preserve">15. Победитель аукциона или единственный принявший участие в аукционе его участник обязан до начала хозяйственного освоения земельного участка получить заключение в управлении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   </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05.06.2015 в          15-00 по адресу: </w:t>
      </w:r>
      <w:r>
        <w:rPr/>
        <w:t>пос. отделение № 1 ОПХ КНИИСХ, 36 в Прикубанск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firstLine="54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firstLine="54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5-14T19:57:00Z</cp:lastPrinted>
  <dcterms:modified xsi:type="dcterms:W3CDTF">2015-05-27T06:55:00Z</dcterms:modified>
  <cp:revision>56</cp:revision>
  <dc:subject/>
  <dc:title>Условия аукциона для комплексного освоения земельного участка</dc:title>
</cp:coreProperties>
</file>