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униципального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Детский оздоровительный центр «Краснодарская смена» требований законодательства Российской Федерации и иных нормативных </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7.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9.12.2018 № 1059-р «О проведении плановой проверки соблюдения муниципальным бюджетным учреждением муниципального образования город Краснодар «Детский оздоровительный центр «Краснодарская смен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Детский оздоровительный центр «Краснодарская смен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муниципального образования город Краснодар «Детский оздоровительный центр «Краснодарская смен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6.2019 по 28.06.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28.06.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муниципального образования город Краснодар «Детский оздоровительный центр «Краснодарская смен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бюджетное учреждение муниципального образования город Краснодар «Детский оздоровительный центр «Краснодарская смена» (далее – Учреждение),</w:t>
      </w:r>
      <w:r>
        <w:rPr/>
        <w:t xml:space="preserve"> </w:t>
      </w:r>
      <w:r>
        <w:rPr>
          <w:rFonts w:cs="Times New Roman" w:ascii="Times New Roman" w:hAnsi="Times New Roman"/>
          <w:sz w:val="28"/>
          <w:szCs w:val="28"/>
        </w:rPr>
        <w:t>Российская Федерация, 353440, Краснодарский край, г.- к. Анапа, Пионерский проспект, 1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годах в Учреждении была создана котировочная комиссия по определению поставщиков (подрядчиков, исполнителей), утверждены её состав и положение, назначен контрактный управляющий (приказы директора Учреждения: № 15 от 09.01.2018, № 38 от 07.02.2018, № 139 от 11.05.2018, № 246 от 27.06.2018,</w:t>
      </w:r>
      <w:r>
        <w:rPr/>
        <w:t xml:space="preserve"> </w:t>
      </w:r>
      <w:r>
        <w:rPr>
          <w:rFonts w:cs="Times New Roman" w:ascii="Times New Roman" w:hAnsi="Times New Roman"/>
          <w:sz w:val="28"/>
          <w:szCs w:val="28"/>
        </w:rPr>
        <w:t>№ 457к от 13.12.2018, № 3 от 09.01.2019, № 63 от 22.02.2019, № 138 от 06.05.2019, № 141 от 06.05.2019).</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убъектов малого предпринимательства, социально ориентированных некоммерческих организаций за 2018 год (далее – Отчёт) размещён Учреждением в</w:t>
      </w:r>
      <w:r>
        <w:rPr/>
        <w:t xml:space="preserve"> </w:t>
      </w:r>
      <w:r>
        <w:rPr>
          <w:rFonts w:cs="Times New Roman" w:ascii="Times New Roman" w:hAnsi="Times New Roman"/>
          <w:sz w:val="28"/>
          <w:szCs w:val="28"/>
        </w:rPr>
        <w:t>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далее – ЕИС) своевременно – 25.03.2019.</w:t>
      </w:r>
    </w:p>
    <w:p>
      <w:pPr>
        <w:pStyle w:val="Normal"/>
        <w:autoSpaceDE w:val="false"/>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указанный отчёт составлен с нарушением Требований к заполнению формы отчёта об объёме закупок у субъектов малого предпринимательства и социально ориентированных некоммерческих организаций, утверждённых постановлением Правительства Российской Федерации  от 17.03.2015 № 238 «О порядке подготовки отчёта об объё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ённая в единой информационной системе, должна быть полной и достоверн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ёте за 2018 год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и 1 указано значение совокупного годового объёма закупок, за исключением объёма закупок, сведения о которых составляют государственную тайну, – 11 637,5211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ко, согласно представленному Учреждением плану финансово-хозяйственной деятельности по состоянию на 31.12.2018 сумма выплат по расходам на закупку товаров, работ, услуг составила 13 640 718, 43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 данной позиции следовало указать значение - 13 640,71843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2 в абзацах 1, 4 Отчёта указано значение объёма финансового обеспечения для оплаты в отчётном году контрактов, заключаемых с единственным поставщиком (подрядчиком, исполнителем) в соответствии с частью 1 статьи 93 Закона, за исключением объёма финансового обеспечения для оплаты в отчётном году контрактов, содержащих сведения, составляющие государственную тайну 0,0000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Учреждением реестрам контрактов, заключённых с единственным поставщиком в соответствии с частью 1 статьи 93 Закона, объём финансового обеспечения для оплаты в 2018 году контрактов, заключённых с единственным поставщиком (подрядчиком, исполнителем) в соответствии с частью 1 статьи 93 Закона составил 4 333,22245 (тыс. руб.). Соответственно, по данной позиции в абзацах 1, 4 следовало указать значение -                      4 333,22245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3 Отчёта указано значение совокупного годового объёма закупок, рассчитанный за вычетом закупок, предусмотренных частью 1.1 статьи 30 Закона – 11 637,5211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ой Учреждением информацией по данной позиции следовало указать значение – 9 307,49598 (тыс. руб.), полученное расчётом 13 640,71843 – 4 333,22245 = 9 307,49598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4 Отчёта указано значение объёма закупок, который заказчик обязан осуществить у субъектов малого предпринимательства и социально ориентированных некоммерческих организаций в отчётном году, - 1 745,62816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ко, согласно представленной Учреждением вышеуказанной информации в данной позиции следовало указать значение – 1 396,1244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5 Отчёта указано значение объёма закупок в отчётном году, осуществлё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 1 743,69803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представленному в ходе проверки Учреждением реестру контрактов, заключё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убъекты малого предпринимательства и социально ориентированные некоммерческие организации, в данной позиции следовало указать значение – 4 448,2126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7 Отчёта указано значение объёма закупок, который заказчик осуществил у субъектов малого предпринимательства и социально ориентированных некоммерческих организаций в отчётном году, - 0,0000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ой Учреждением информации о закупках,</w:t>
      </w:r>
      <w:r>
        <w:rPr/>
        <w:t xml:space="preserve"> </w:t>
      </w:r>
      <w:r>
        <w:rPr>
          <w:rFonts w:cs="Times New Roman" w:ascii="Times New Roman" w:hAnsi="Times New Roman"/>
          <w:sz w:val="28"/>
          <w:szCs w:val="28"/>
        </w:rPr>
        <w:t>которые заказчик осуществил у субъектов малого предпринимательства и социально ориентированных некоммерческих организаций в 2018 году, в данной позиции следовало указать значение – 4 448,21260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8 Отчёта указано значение доли закупок, которые заказчик осуществил у субъектов малого предпринимательства и социально ориентированных некоммерческих организаций в отчётном году, в совокупном годовом объёме закупок, рассчитанном за вычетом закупок, предусмотренных частью 1.1 статьи 30 Закона, - 0,00000 (процентов).</w:t>
      </w:r>
    </w:p>
    <w:p>
      <w:pPr>
        <w:pStyle w:val="Style20"/>
        <w:ind w:firstLine="708"/>
        <w:jc w:val="both"/>
        <w:rPr/>
      </w:pPr>
      <w:r>
        <w:rPr>
          <w:rFonts w:cs="Times New Roman" w:ascii="Times New Roman" w:hAnsi="Times New Roman"/>
          <w:sz w:val="28"/>
          <w:szCs w:val="28"/>
        </w:rPr>
        <w:t>Однако, согласно представленной Учреждением вышеуказанной информации в данной позиции следовало указать значение – 47,79172 (проц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зделе II позиции 9 Отчёта указано значение суммы начальных (максимальных) цен контрактов несостоявшихся определений поставщиков (подрядчиков, исполнителей) с участием субъектов малого предпринимательства и социально ориентированных некоммерческих организаций – 1 473,15166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ой Учреждением информации о несостоявшихся процедурах закупок</w:t>
      </w:r>
      <w:r>
        <w:rPr/>
        <w:t xml:space="preserve"> </w:t>
      </w:r>
      <w:r>
        <w:rPr>
          <w:rFonts w:cs="Times New Roman" w:ascii="Times New Roman" w:hAnsi="Times New Roman"/>
          <w:sz w:val="28"/>
          <w:szCs w:val="28"/>
        </w:rPr>
        <w:t>с участием субъектов малого предпринимательства и социально ориентированных некоммерческих организаций, в данной позиции следовало указать значение – 1 685,47885 (тыс. ру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чёт за 2018 год, опубликованный  Учреждением в реестре отчётов заказчиков в ЕИС 25.03.2019, содержит недостоверные сведения по позициям 1, 2, 3, 4, 5, 7, 8, 9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е действия Учреждения нарушают требования части 4.1 статьи 30 Закона, части 1 Правил подготовки отчёта об объё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Требований к его заполнению, утверждённых постановлением Правительства Российской Федерации  от 17.03.2015 № 238 «О порядке подготовки отчё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и имеют признаки административного правонарушения, предусмотренного частью 1.4 статьи 7.30 Кодекса об административных правонарушениях Российской Федерации (далее -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и 1.7 статьи 7.30 КоАП РФ».</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4 Закона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ёма выполняемой работы, оказываемой услуги на основании заявок заказчика.</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м 15.04.2019 в ЕИС опубликовано извещение о проведении запроса котировок в электронной форме № 0318300196619000007 на поставку мягкой мебели. Указанным извещением и пунктом 4.1 проекта контракта установлен срок поставки товара в течение 20 календарных дней с момента заключения контракта. По итогам проведения данной закупки заключён контракт                 № 0318300196619000007_62948 от 24.05.2019 (реестровый номер 3231011568619000052 от 27.05.2019) с нарушением объявленных условий в отношении срока поставки товара. </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1 статьи 34  Закона пунктом 4.1 указанного контракта установлен срок поставки товара в течение 14 календарных дней с момента заключения контра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м 27.05.2019 в ЕИС опубликовано извещение о проведении запроса котировок в электронной форме № 0318300196619000012 на оказание услуг по сбору неопасных отходов, непригодных для повторного использования, в котором установлено следующее: «Сроки поставки товара или завершения работы либо график оказания услуг: Планируемый срок (сроки отдельных этапов) поставки товаров (выполнения работ, оказания услуг) с 29 мая 2019 года по 31 августа 2019 года – Ежедневно. Последующий вывоз мусора осуществляется 2 раза в месяц 15 и 30 числа каждого месяца и до 30 декабря 2019 года; Периодичность поставки товаров (выполнения работ, оказания услуг): с 29 мая 2019 года по 31 августа 2019 года – Ежедневно. Последующий вывоз мусора осуществляется 2 раза в месяц 15 и 30 числа каждого месяца и до 30 декабря 2019 года». Пунктом 4.1 проекта контракта установлено: «Услуги оказываются: с 29 мая 2019 года по 31.12.2019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данной закупки заключён контракт                                       № 0318300196619000012_62948 от 14.06.2019  (реестровый номер 3231011568619000057 от 14.06.2019) с нарушением</w:t>
      </w:r>
      <w:r>
        <w:rPr/>
        <w:t xml:space="preserve"> </w:t>
      </w:r>
      <w:r>
        <w:rPr>
          <w:rFonts w:cs="Times New Roman" w:ascii="Times New Roman" w:hAnsi="Times New Roman"/>
          <w:sz w:val="28"/>
          <w:szCs w:val="28"/>
        </w:rPr>
        <w:t>объявленных условий в отношении даты начала оказания услуг. В нарушение части 1 статьи 34  Закона пунктом 4.1 указанного контракта установлен срок оказания услуг с даты заключения контракта по 31.12.2019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7.32 КоАП РФ предусмотрена административная ответственность за заключение контракта по результатам определения поставщика (подрядчика, исполнителя) с нарушением объявленных условий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6:00Z</dcterms:created>
  <dc:creator>okotova</dc:creator>
  <dc:description/>
  <cp:keywords/>
  <dc:language>en-US</dc:language>
  <cp:lastModifiedBy>Котова О.Н.</cp:lastModifiedBy>
  <cp:lastPrinted>2019-07-04T14:59:00Z</cp:lastPrinted>
  <dcterms:modified xsi:type="dcterms:W3CDTF">2019-07-12T12:23:00Z</dcterms:modified>
  <cp:revision>101</cp:revision>
  <dc:subject/>
  <dc:title/>
</cp:coreProperties>
</file>