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6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городской Думы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 № _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ного бюджета (бюджета муниципального образования гор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раснодар) за 2019 год по целевым статьям (муниципальным программ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город Краснодар и непрограмм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ям деятельности), группам видов расходов класс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ов бюдж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0"/>
        <w:gridCol w:w="1356"/>
        <w:gridCol w:w="303"/>
        <w:gridCol w:w="1134"/>
        <w:gridCol w:w="1134"/>
        <w:gridCol w:w="1162"/>
        <w:gridCol w:w="864"/>
      </w:tblGrid>
      <w:tr>
        <w:trPr>
          <w:trHeight w:val="2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19 год по решению городской Думы Крас</w:t>
              <w:softHyphen/>
              <w:t>нодара от 13.12.2018              № 65 п.17,                             тыс. руб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ённая сводная бюджетная роспись на 2019 год, тыс. рублей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9 год,                        тыс. рублей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уточнён</w:t>
              <w:softHyphen/>
              <w:t>ной сводной бюджет</w:t>
              <w:softHyphen/>
              <w:t>ной росписи на 2019 год,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0"/>
        <w:gridCol w:w="261"/>
        <w:gridCol w:w="164"/>
        <w:gridCol w:w="284"/>
        <w:gridCol w:w="632"/>
        <w:gridCol w:w="318"/>
        <w:gridCol w:w="1134"/>
        <w:gridCol w:w="1134"/>
        <w:gridCol w:w="1162"/>
        <w:gridCol w:w="864"/>
        <w:gridCol w:w="426"/>
      </w:tblGrid>
      <w:tr>
        <w:trPr>
          <w:tblHeader w:val="true"/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14 062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14 062,9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41 532,4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9 36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9 36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45 18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финансово-экономичес</w:t>
              <w:softHyphen/>
              <w:t>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1 17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1 17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36 99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90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90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0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5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8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9 0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9 00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8 93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7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8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7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обретение муниципальными учреж</w:t>
              <w:softHyphen/>
              <w:t>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5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2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66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27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9 9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9 97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99 97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7 8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7 81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7 81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93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93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5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87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87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74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06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06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0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16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71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</w:t>
              <w:softHyphen/>
              <w:t>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9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7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3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3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3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9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8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4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4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4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3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3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1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</w:t>
              <w:softHyphen/>
              <w:t>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капитального ремонта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9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9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9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6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6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6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8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8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8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</w:t>
              <w:softHyphen/>
              <w:t>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7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Успех каждого ребёнк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70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70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 3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3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3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5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1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44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44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2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6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67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4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47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84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0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0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6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2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6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6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6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2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46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0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46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2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8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3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9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9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9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8 5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8 50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 93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9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9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9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6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4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1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8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3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беспечение реализации под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1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6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4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6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5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4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4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08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08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14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80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80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08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0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4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0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2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7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7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5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6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6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6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4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9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88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28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6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</w:t>
              <w:softHyphen/>
              <w:t>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9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12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9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5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5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8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8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8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ой и доброжелательной среды для жизни детей и подростков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8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60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60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48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Подпрограмма «Молодёжь Краснода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8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98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94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3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1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3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83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83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5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6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6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2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2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6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обретение муници</w:t>
              <w:softHyphen/>
              <w:t>паль</w:t>
              <w:softHyphen/>
              <w:softHyphen/>
              <w:t>ны</w:t>
              <w:softHyphen/>
              <w:t>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7 57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8 57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 57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72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72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5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8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68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2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2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 0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 01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75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1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1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9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38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3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4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93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Государственная поддержка отрасли культуры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Государственная поддержка отрасли культуры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4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42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42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15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2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 отрасл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8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7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5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9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5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1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7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9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9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9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</w:t>
              <w:softHyphen/>
              <w:t>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капитального ремонта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3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 9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4 9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 93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6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65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10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 8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 80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83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1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12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00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43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43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1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-технологи</w:t>
              <w:softHyphen/>
              <w:t>чес</w:t>
              <w:softHyphen/>
              <w:softHyphen/>
              <w:softHyphen/>
              <w:softHyphen/>
              <w:softHyphen/>
              <w:softHyphen/>
              <w:t>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-технологи</w:t>
              <w:softHyphen/>
              <w:t>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8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</w:t>
              <w:softHyphen/>
              <w:t>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9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6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8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8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5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3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82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8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82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2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22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9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55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43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капитального ремонта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</w:t>
              <w:softHyphen/>
              <w:t>дениями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 4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 46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40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68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ализацие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68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7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8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7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74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21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4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41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22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4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48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7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7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6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5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6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02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6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форматизации, информационно-коммуникаци</w:t>
              <w:softHyphen/>
              <w:t>он</w:t>
              <w:softHyphen/>
              <w:t>ных и инновационных технологий и связ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3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43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17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0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6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0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17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6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9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8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3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3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2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9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1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21 39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6 60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0 4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0 4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 79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0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0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6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8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6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 06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 06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6 22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улиц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9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96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2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24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5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4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 41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4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41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22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25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21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3 6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21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5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4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4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1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83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6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4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91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4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35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4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3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1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9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1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36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36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33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6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7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6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3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0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0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0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рм участия населения в местном самоуправлен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9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1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1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3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3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3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9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4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9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 7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1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79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92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2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80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80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96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2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9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2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25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25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4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4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2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 44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 44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95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3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35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19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89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3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8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8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5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9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-аналити</w:t>
              <w:softHyphen/>
              <w:t>ческих систем управления средствами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8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5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24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5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24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2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2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63 83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63 83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98 27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10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613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10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1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91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38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1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населённых пункт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населённых пункт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 (поселений)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 (поселений)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Жилище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 40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 40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40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36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36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36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3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4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9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6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8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66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1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8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1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2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1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ём молодых сем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3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3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3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1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8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4 3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4 3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51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2 26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2 26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 14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593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5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5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5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4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6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63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0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94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94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78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0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6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673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673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2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7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4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45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3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Жильё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 4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 40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70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71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55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2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7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29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92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 41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92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Содействие занятости женщин - создание условий дошкольного образования для детей в возрасте до трёх лет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66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66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65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2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5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5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59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4 00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4 00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61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 9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 93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 54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1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21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5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5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51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4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41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9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2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0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4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6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66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866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66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5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5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5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техник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Дорожная сеть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9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 6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56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8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3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 84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3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7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46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46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0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4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7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4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4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4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5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0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0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3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3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8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33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8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3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1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 66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66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66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2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6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1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5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00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Ф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30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00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5 3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5 378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2 76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5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56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 984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2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26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83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2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2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 1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 1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 18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 98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9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96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1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36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13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6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68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1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азвитию транспортной инфраструктур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8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8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7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1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780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369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3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7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75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1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81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0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87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0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89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4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4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81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5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5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92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9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44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3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4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8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8S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74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74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9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85 3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87 28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099 224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2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 28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Депутаты 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4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Дум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2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28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281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8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4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7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 00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 00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 21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38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571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382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4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 417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8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4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2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2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6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3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1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42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 524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42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47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476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196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222,8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407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4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4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562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4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36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41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1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13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9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29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2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0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 04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46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79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4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41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7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38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47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1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99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992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46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60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9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3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351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11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10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06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3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6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67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65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845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35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9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940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79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25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3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5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8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7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1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86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6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2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7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24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6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66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5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Конт</w:t>
              <w:softHyphen/>
              <w:t>рольно-счётной палаты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1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165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7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2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7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07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0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1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2 1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0 207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 615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7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0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9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92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60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8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8,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8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7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74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4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7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3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3,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8,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9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 35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 41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 143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6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1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 1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 220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407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 95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3 021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208,5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 муниципального образования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5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мероприяти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9,4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1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НЕПРОГРАММНЫМ НАПРАВЛЕНИЯМ ДЕЯТЕЛЬ</w:t>
              <w:softHyphen/>
              <w:t>НОСТИ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6 31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4 377,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8 592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</w:t>
              <w:softHyphen/>
              <w:t>МУ ОБРАЗОВАНИЮ ГОРОД КРАСНОДАР</w:t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11 66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11 660,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467 817,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83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20-03-16T11:31:00Z</cp:lastPrinted>
  <dcterms:modified xsi:type="dcterms:W3CDTF">2020-03-16T08:33:00Z</dcterms:modified>
  <cp:revision>33</cp:revision>
  <dc:subject/>
  <dc:title/>
</cp:coreProperties>
</file>