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4035</wp:posOffset>
            </wp:positionV>
            <wp:extent cx="3962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 КРАСНОДАР</w:t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4"/>
        <w:widowControl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  <w:u w:val="single"/>
        </w:rPr>
      </w:pPr>
      <w:r>
        <w:rPr>
          <w:szCs w:val="28"/>
          <w:u w:val="single"/>
        </w:rPr>
        <w:t>25.10.2018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4584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9 месяцев 2018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9 месяцев 2018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9 месяцев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8-07-16T12:23:00Z</cp:lastPrinted>
  <dcterms:modified xsi:type="dcterms:W3CDTF">2018-10-25T11:52:00Z</dcterms:modified>
  <cp:revision>60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