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ind w:left="4707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________№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) и закрепляемые за н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(подвиды) доходов местного бюджета (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) и 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79"/>
        <w:gridCol w:w="5643"/>
      </w:tblGrid>
      <w:tr>
        <w:trPr>
          <w:trHeight w:val="461" w:hRule="atLeast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09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ходов и источников 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79"/>
        <w:gridCol w:w="5643"/>
        <w:gridCol w:w="489"/>
      </w:tblGrid>
      <w:tr>
        <w:trPr>
          <w:tblHeader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Дума 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31</w:t>
            </w:r>
            <w:r>
              <w:rPr/>
              <w:t xml:space="preserve">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61</w:t>
            </w:r>
            <w:r>
              <w:rPr/>
              <w:t xml:space="preserve">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1</w:t>
            </w:r>
            <w:r>
              <w:rPr/>
              <w:t xml:space="preserve">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1040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3040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911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казённых учреждений, зачисляемые в бюджеты городских округов 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эксплуатационных услуг по содержанию помещений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городских округов (коммунальные услуги муниципального казённого учреждения муниципального образования город Краснодар «Общественно-информационный центр города Краснодара»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6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мещение за изъятые объекты недвижимого имуществ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54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1 04010 04 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резидентами грантов для получателей средств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497 04 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ём молодых семей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 02 3512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405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25064 04 0000 150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1 00 00 04 0000 7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1 00 00 04 0000 8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2 00 00 04 0000 7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2 00 00 04 0000 8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06 04 01 04 0000 8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06 05 01 04 0000 6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ённого муниципальному имуществу городского округ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5001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2 02 15002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чие дотац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8 0400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3 01 00 04 0000 7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1 00 04 0000 8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4 0000 5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4 0000 6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6 05 01 04 0000 6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ётная палата муниципального образования гор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54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5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рхитектуры и градостроительст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44 04 001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о договорам, заключённым c 2013 го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строительства администраци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312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ё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бюджета субъекта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41 04 0000 150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7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 02 25021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02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25232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2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2 02 35082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 02 4539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25021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ражданской защиты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бюджета субъекта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муниципальной собственности и городских зем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2 04 0011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2 04 0012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город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2 04 0013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сель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2 04 0014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2 04 0015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2 04 0016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енные по результатам торгов в виде арендной платы за земл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2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9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сдачи в аренду имущества, находящегося в оперативном управлении органов управления городских округов и созданных ими учреж</w:t>
              <w:softHyphen/>
              <w:t xml:space="preserve">дений (за исключением имущества муниципальных бюджетных и автономных учреждений)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312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ё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701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1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2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4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бюджета субъекта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1040 04 0000 4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42 04 0000 4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42 04 0000 4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43 04 0000 4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43 04 0000 4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4040 04 0000 4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6012 04 0011 4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без проведения торгов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6012 04 0016 4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6024 04 0000 4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1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пени, штрафы, неустойки) за нарушение условий договоров аренды земельных участков, находящихся в государственной собственности, собственность на которые не разграничена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2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пени, штрафы, неустойки) за нарушение условий договоров аренды земельных участков, находящихся в собственности городских округов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3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сумм неосновательного обогащения и процентов за пользование чужими денежными средствами с лиц, использующих земельные участки без соответствующих правоустанавливающих документов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пени, штрафы, неустойки) за нарушение условий договоров аренды имущества, находящегося в муниципальной собственности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5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, а также взыскание утраты имущества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6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ы за пользование чужими денежными средствами при возникновении задолженности по 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7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пени, штрафы, неустойки) за нарушение условий договоров при продаже муниципального имущества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8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пени, штрафы, неустойки) за нарушение условий договоров при продаже земельных участков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7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2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 – Фонда содействия реформированию </w:t>
            </w:r>
            <w:r>
              <w:rPr>
                <w:spacing w:val="-4"/>
              </w:rPr>
              <w:t xml:space="preserve">жилищно-коммунального </w:t>
            </w:r>
            <w:r>
              <w:rPr/>
              <w:t>хозяйств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2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2 02 35082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15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6 01 00 04 0000 6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3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6" w:right="-30" w:hanging="0"/>
              <w:jc w:val="center"/>
              <w:rPr/>
            </w:pPr>
            <w:r>
              <w:rPr>
                <w:b/>
                <w:bCs/>
              </w:rPr>
              <w:t>Департамент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6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44 04 0012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лата за наём жилья по договорам социального найм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бюджета субъекта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</w:t>
            </w:r>
            <w:r>
              <w:rPr>
                <w:lang w:val="en-US"/>
              </w:rPr>
              <w:t>71</w:t>
            </w:r>
            <w:r>
              <w:rPr/>
              <w:t xml:space="preserve">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компенсации затрат бюджетов городских округов (возврат дебиторской задолженности, образовавшейся в текущем году по средствам федерального бюджета)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</w:t>
            </w:r>
            <w:r>
              <w:rPr>
                <w:lang w:val="en-US"/>
              </w:rPr>
              <w:t>81</w:t>
            </w:r>
            <w:r>
              <w:rPr/>
              <w:t xml:space="preserve">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, образовавшейся в текущем году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</w:t>
            </w:r>
            <w:r>
              <w:rPr>
                <w:lang w:val="en-US"/>
              </w:rPr>
              <w:t>91</w:t>
            </w:r>
            <w:r>
              <w:rPr/>
              <w:t xml:space="preserve">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, образовавшейся в текущем году по средствам бюджета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</w:t>
            </w:r>
            <w:r>
              <w:rPr>
                <w:lang w:val="en-US"/>
              </w:rPr>
              <w:t>2</w:t>
            </w:r>
            <w:r>
              <w:rPr/>
              <w:t xml:space="preserve">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5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езервирование мест захоронения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7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55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405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555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Департамент образования 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бюджета субъекта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4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5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автоном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7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027 04 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09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16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1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2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3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бюджета субъекта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4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5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автоном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027 04 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17 04 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19 04 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1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бюджетов городских округов от возврата бюджетными учреждениями остатков субсидий прошлых лет   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2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 и спорту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8"/>
              </w:rPr>
            </w:pPr>
            <w:r>
              <w:rPr/>
              <w:t>Возврат дебиторской задолженности прошлых лет по средствам бюджета субъекта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4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5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автоном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1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бюджетов городских округов от возврата бюджетными учреждениями остатков субсидий прошлых лет   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падного внутригородского округа города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/>
              <w:t>Доходы, поступающие в порядке возмещения расходов, понесённых в связи с эксплуатацией имущества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ентрального внутригородского округа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кубанского внутригородского округа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8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сунского внутригородского округа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социальным вопросам 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молодёжи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бюджета субъекта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4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1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бюджетов городских округов от возврата бюджетными учреждениями остатков субсидий прошлых лет   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транспорта и дорожного хозяй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8 07173 01 0000 1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92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</w:t>
            </w:r>
            <w:r>
              <w:rPr>
                <w:lang w:val="en-US"/>
              </w:rPr>
              <w:t>82</w:t>
            </w:r>
            <w:r>
              <w:rPr/>
              <w:t xml:space="preserve">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1064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7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02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 02 4539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2 02 45393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ам семьи и детст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бюджета субъекта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Иные доходы и источники финансирования дефицита местного бюджета (бюджета муниципального образования город Краснодар)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ирование которых может осуществляться главны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ами доходов и источников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(бюджета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раснодар) в пределах их компетен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бюджета субъекта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в бюджет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4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5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автоном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</w:t>
            </w:r>
            <w:r>
              <w:rPr>
                <w:lang w:val="en-US"/>
              </w:rPr>
              <w:t>82</w:t>
            </w:r>
            <w:r>
              <w:rPr/>
              <w:t xml:space="preserve">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6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405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6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1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бюджетов городских округов от возврата бюджетными учреждениями остатков субсидий прошлых лет   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6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2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6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39" w:hanging="23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39" w:hanging="23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39" w:hanging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3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E7B3502DF10CB572B87A253113CF5B2D63C7E7D622C64EFEF102297DD6674D2A42932E06EAA750350B0CF34A35aBL" TargetMode="External"/><Relationship Id="rId3" Type="http://schemas.openxmlformats.org/officeDocument/2006/relationships/hyperlink" Target="consultantplus://offline/ref=62D257E06722B7D59A4FE7B3502DF10CB573B17E283013CF5B2D63C7E7D622C64EFEF1072A7ADF674D2A42932E06EAA750350B0CF34A35aBL" TargetMode="External"/><Relationship Id="rId4" Type="http://schemas.openxmlformats.org/officeDocument/2006/relationships/hyperlink" Target="consultantplus://offline/ref=11F006F2FBA9C425DD6BD64D6D580C5936D98910393F204121E855EFB3EBEDBD069D72BF2E5366F0AA371E7AC9AAEA7CD70ADA6458EDF4h2M" TargetMode="External"/><Relationship Id="rId5" Type="http://schemas.openxmlformats.org/officeDocument/2006/relationships/hyperlink" Target="consultantplus://offline/ref=11F006F2FBA9C425DD6BD64D6D580C5936D88014343E204121E855EFB3EBEDBD069D72BA2D546FF0AA371E7AC9AAEA7CD70ADA6458EDF4h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7:00Z</dcterms:created>
  <dc:creator>gunagaev</dc:creator>
  <dc:description/>
  <cp:keywords/>
  <dc:language>en-US</dc:language>
  <cp:lastModifiedBy>Унагаева Галина Ивановна</cp:lastModifiedBy>
  <cp:lastPrinted>2019-10-24T11:23:00Z</cp:lastPrinted>
  <dcterms:modified xsi:type="dcterms:W3CDTF">2019-10-29T13:40:00Z</dcterms:modified>
  <cp:revision>614</cp:revision>
  <dc:subject/>
  <dc:title>Код бюджетной классификации Российской Федерации</dc:title>
</cp:coreProperties>
</file>