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822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х. Копанской, </w:t>
        <w:br/>
        <w:t>ул. Уренгойская, з/у 40, относящегося к категории земель «земли населённых пунктов», с видом разрешё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Хашпакянц Н.О.</cp:lastModifiedBy>
  <cp:lastPrinted>2020-05-13T13:37:00Z</cp:lastPrinted>
  <dcterms:modified xsi:type="dcterms:W3CDTF">2022-05-19T11:47:00Z</dcterms:modified>
  <cp:revision>142</cp:revision>
  <dc:subject/>
  <dc:title>  </dc:title>
</cp:coreProperties>
</file>