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04.202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7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состоянию на 01.04.2024 местный бюджет (бюджет муниципального образования город Краснодар) дефицит за вычетом остатков равен 0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ь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 xml:space="preserve"> </w:t>
      </w:r>
      <w:r>
        <w:rPr/>
        <w:t>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                    В.Ю.Покусаев 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4-04-11T12:54:00Z</dcterms:modified>
  <cp:revision>157</cp:revision>
  <dc:subject/>
  <dc:title>Приложение N 10</dc:title>
</cp:coreProperties>
</file>