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</w:t>
      </w:r>
      <w:r>
        <w:rPr>
          <w:color w:val="FFFFFF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color w:val="FFFFFF"/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наименование средства массовой информации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8"/>
          <w:szCs w:val="28"/>
        </w:rPr>
        <w:t>за 2021 г № ___________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1-03-25T11:48:00Z</dcterms:modified>
  <cp:revision>2</cp:revision>
  <dc:subject/>
  <dc:title>  </dc:title>
</cp:coreProperties>
</file>