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1 Реализация инициативного проекта «Строительство сетей наружного освещения от ул.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239408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color w:val="2F5496"/>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муниципального образования город Краснодар, по адресу: г. Краснодар, Карасунский внутригородской округ, ул. Садовая, 11/1»</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72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rHeight w:val="26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rHeight w:val="273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rHeight w:val="1012" w:hRule="atLeast"/>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инициативного проекта «Установка детской площадки по адресу: г. Краснодар, ул. им. Фёдора Лузана,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сквера «Прекрас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Победы от ул. Сербской до ул. Черногорской в пос. Пригородны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1</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от ул. Ломоносова, 97 до ул. Путево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3</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rHeight w:val="71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rHeight w:val="48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rHeight w:val="105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7-19T11:54:00Z</cp:lastPrinted>
  <dcterms:modified xsi:type="dcterms:W3CDTF">2023-07-21T06:35:00Z</dcterms:modified>
  <cp:revision>1053</cp:revision>
  <dc:subject/>
  <dc:title> </dc:title>
</cp:coreProperties>
</file>