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отчёту об исполнении местного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(бюджета муниципально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разования город Краснода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 первое полугодие 2018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, работников муниципальных учреждений и фактических расходах на оплату их труд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</w:rPr>
        <w:t xml:space="preserve">первое полугодие </w:t>
      </w:r>
      <w:r>
        <w:rPr>
          <w:sz w:val="28"/>
          <w:szCs w:val="28"/>
        </w:rPr>
        <w:t>2018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за первое полугодие 2018 года составила 37 557 человек, в том числе финансируемая за счёт средств местного бюджета (бюджета муниципального образования город Краснодар), – 27 377 человек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ab/>
        <w:t xml:space="preserve">Фактические расходы на оплату труда муниципальных служащих органов местного самоуправления муниципального образования город Краснодар и работников муниципальных учреждений муниципального образования город Краснодар за счёт средств местного бюджета (бюджета муниципального образования город Краснодар) за первое полугодие 2018 года составили   </w:t>
        <w:br/>
        <w:t>4 934 303,8 тыс. рубле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50:00Z</dcterms:created>
  <dc:creator>OBelaya</dc:creator>
  <dc:description/>
  <cp:keywords/>
  <dc:language>en-US</dc:language>
  <cp:lastModifiedBy>Кужель Евгения Николаевна</cp:lastModifiedBy>
  <cp:lastPrinted>2017-07-13T16:52:00Z</cp:lastPrinted>
  <dcterms:modified xsi:type="dcterms:W3CDTF">2018-07-19T06:21:00Z</dcterms:modified>
  <cp:revision>37</cp:revision>
  <dc:subject/>
  <dc:title>Сведения о</dc:title>
</cp:coreProperties>
</file>