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(бюджета муниципального образования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) за 2015 год по целевым статьям (муниципальным программам муниципального образования город Краснодар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780"/>
        <w:gridCol w:w="1080"/>
        <w:gridCol w:w="360"/>
        <w:gridCol w:w="1080"/>
        <w:gridCol w:w="1080"/>
        <w:gridCol w:w="1080"/>
        <w:gridCol w:w="720"/>
      </w:tblGrid>
      <w:tr>
        <w:trPr>
          <w:trHeight w:val="2253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на 2015 год по решению городской Думы Краснодара от 18.12.2014   № 72 п. 1,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очнённая сводная  бюджетная роспись на 2015 год,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  за 2015 год, тыс. руб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исполнения к уточнённой сводной бюджетной росписи на </w:t>
            </w:r>
            <w:r>
              <w:rPr>
                <w:color w:val="000000"/>
                <w:sz w:val="17"/>
                <w:szCs w:val="17"/>
              </w:rPr>
              <w:t>2015 год, %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780"/>
        <w:gridCol w:w="360"/>
        <w:gridCol w:w="180"/>
        <w:gridCol w:w="540"/>
        <w:gridCol w:w="360"/>
        <w:gridCol w:w="1080"/>
        <w:gridCol w:w="1080"/>
        <w:gridCol w:w="1080"/>
        <w:gridCol w:w="720"/>
        <w:gridCol w:w="414"/>
      </w:tblGrid>
      <w:tr>
        <w:trPr>
          <w:tblHeader w:val="true"/>
          <w:trHeight w:val="254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 0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 0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3 82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Профилактика заболеваний          и формирование здорового образа жизни. Развитие первичной медико-санитарной помощ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1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1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40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40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40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системы оказания специализированной и скорой медицинской помощ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9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9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8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медицинской реабилитаци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Кадровое обеспечение системы здравоохране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12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12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61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5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5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20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лучшение лекарственного обеспечения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58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58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3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3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2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3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73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2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0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0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4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7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7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8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7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оказания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Профилактика терроризма и экстремизма в муниципальных учреждениях здравоохране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  образования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19 59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19 59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73 98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49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 49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1 888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8 30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8 30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9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 809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 809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4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5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5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5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5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развития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72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0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0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9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9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1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1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региональных систем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0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30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5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3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3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 6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 6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 25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 6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 67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 25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4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региональных систем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9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9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9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8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2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1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7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6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682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45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7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7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развития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государственной (итоговой) аттестации выпускни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3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4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0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0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62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9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9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5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 90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 90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 12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 «Старшее   поколение» на            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  «Дополнительные   меры   социальной   помощи   и  социальной   поддержки  отдельных   категорий   граждан»  на            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7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7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8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0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2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2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29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ый стандарт максимально допустимой доли расходов граждан на оплату жилого помещения и коммунальных услуг  в совокупном доходе семьи в пределах регионального стандарта нормативной площади жилого помещения и нормативов потребления коммунальных услуг - в размере 15 процентов совокупного дохода семьи, для многодетных семей -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4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4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2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8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8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7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6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6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2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3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8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1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1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1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3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социальной поддержки семьи и детей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31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31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94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3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27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7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9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9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4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8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7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7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Дополнительные меры социальной поддержки  жителям муниципального образования город Краснодар по оплате  проезда на  муниципальных маршрутах регулярного  сообщения» на 2015 – 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8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8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5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лицам, осуществляющим перевозки граждан, постоянно проживающих    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, в соответствии с решением городской Думы Краснодара от 21.05.2009       № 56 п. 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3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3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   на муниципальных пригородных автобусных маршрутах регулярного сообщения, в соответствии с      решением городской Думы Краснодара от 28.02.2013 № 43 п. 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   на муниципальных городских маршрутах регулярного сообщения, в соответствии с решением городской Думы Краснодара от 31.01.2013 № 42 п. 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0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0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1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1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5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1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Российской Федерации «Доступная среда» на        2011 - 2015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7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7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   государственной программы  Российской  Федерации   «Доступная среда» на        2011 - 2015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   государственной программы Российской Федерации «Доступная среда» на         2011 - 2015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1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1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6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1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1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1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1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61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61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1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Молодёжь  Краснодара»  на      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8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2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3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73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 842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42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4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6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74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Капитальные вложения в объекты капитального строительства муниципальных учреждений, находящихся в ведении управления по делам молодёжи администрации муниципального образования город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осуществление капитальных вложений бюджетным и автономным учрежден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9 3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9 3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9 235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и развитие культурно-досугов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3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 76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7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 4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7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9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и развитие учреждений дополните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3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3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26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25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25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95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25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25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95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6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6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и развитие муниципальных библиотек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7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7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9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8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8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3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3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3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3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1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и развитие театрально-концерт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48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48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8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 67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7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7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7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5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7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5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9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7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7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76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куль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области куль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89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89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5 49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массового спорта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7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7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31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22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9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50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869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869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16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66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667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6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7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1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1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спортивных объе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плавательных бассей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ство плавательных бассей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 2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 2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54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3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3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2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50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50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12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1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 599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99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2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2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2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Об организации временного трудоустройства несовершеннолетних в муниципальном образовании город Краснодар на 2015 - 2017 годы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 «Об организации общественных работ в муниципальном образовании город Краснодар на 2015 - 2017 годы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занятости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886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886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30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6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6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5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2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2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9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2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2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9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2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3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6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6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0 14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60 14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9 59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7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5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1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2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2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7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3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0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20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7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2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2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8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9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5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5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08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6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6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5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5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4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доотведение населе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 62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 62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21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2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2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12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91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916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12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зеленение территории муниципа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12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12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12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12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17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6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2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9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 18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 18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86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44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44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72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6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6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2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9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96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2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6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упреждение и ликвидация болезней животных, их лечение, защита населения от болезней, общих для человека и животных, в части регулирования численности безнадзорных животных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области куль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6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33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33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4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9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4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под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3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2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3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2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 «Развитие   форм   участия  населения  в  местном  самоуправлении муниципального образования город 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под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Гармонизация межнациональных отношений и профилактика терроризма и экстремизма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9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9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«Казаки Краснодара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3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3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держка казачьих обществ Кубанского войскового казачьего общества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7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28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тур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развития тур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62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62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 47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6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6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3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зносы муниципального образования город Краснодар в уставные фон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2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2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2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2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2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2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0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0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6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6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5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28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28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1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98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98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1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2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2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4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5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5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09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09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61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Транспортное обслуживание населения муниципального образования город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31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31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3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0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1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1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1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8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1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1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8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6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7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9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1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1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9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охраны окружающей сре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 49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 49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94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 муниципального образования город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7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3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3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4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7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7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9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долгом муниципального образования город Краснодар»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6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3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3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эффективной системы муниципальных заимствова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5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5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1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е использование энергетических ресурсов  и предоставление населению энергетических услуг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1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8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8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5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8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8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5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9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9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04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8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8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8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йствие развитию малого и среднего предпринима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4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 «Краснодару - столичный облик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98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98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33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государственной программы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98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98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3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7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7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0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6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6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1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1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6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1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1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1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2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0 10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0 10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7 01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3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8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4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91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4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4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6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1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4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3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2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2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8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3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3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6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0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0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7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7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7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0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6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2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2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0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газоснабже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6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6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теплоснабжения, водоснабжения, электроснабже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8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8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нализование и водоотведение населе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Жилище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2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2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66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3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х трех и более дет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8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9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5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9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        застройщик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8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муниципальных образовательных организаций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49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49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4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2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2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7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2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2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7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региональных систем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0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0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0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0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0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0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региональных систем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6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6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96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2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ети автомобильных дорог мест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33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331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359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64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64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50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 ремонт, ремонт автомобильных дорог общего пользования населе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72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72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68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72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72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68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 ремонт, ремонт автомобильных дорог общего пользования населе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5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5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1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5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58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14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Выполнение работ по формированию земельных участков, находящихся  под многоквартирными домам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правового сознания и предупреждение опасного поведения участников дорожного движения, в том числе сокращение детского дорожно-транспортного травмат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12 14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12 14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0 949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6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6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15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едатель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путаты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ая Дум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4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0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4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55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55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64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6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 53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 53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 52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2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2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96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2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216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96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9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98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46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2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2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8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2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8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8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0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8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8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0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9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97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26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1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17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9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7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70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9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2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22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10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10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1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9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4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43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86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6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6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85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6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6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85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22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45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454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433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9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7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7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3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4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4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85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850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7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8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8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8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1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8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4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40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73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1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6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3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3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8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3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3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2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50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униципальных выбо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9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62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 закупок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2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2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2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20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77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2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7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ельского хозяйства и создание  условий для расширения рынка сельскохозяйственной продукции, сырья и продовольств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организации предоставления государственных (муниципальных) услуг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0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0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31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1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93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13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9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9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6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4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4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5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5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0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5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1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8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других мероприят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гулирование тарифов организаций коммунального комплекс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9 7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9 7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3 687,2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9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прочих межбюджетных трансфертов краевому бюджету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нежные обязательства получателей средств местного бюджета (бюджета муниципального образования город Краснодар), не исполненные в 2014 году в связи с отсутствием возможности их финансового обеспе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754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49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72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денежные обязательства получателей средств местного бюджета (бюджета муниципального образования город Краснодар), не исполненные в 2014 году в связи с отсутствием возможности их финансового обеспе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919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614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 891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82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877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99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3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38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77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19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195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310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3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3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3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4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4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2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1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12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17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859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5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91,2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96,4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06,4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86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9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20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сети автомобильных дорог мест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2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ение обязательств по муниципальным контрактам (договорам) участия в долевом строительстве жиль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8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4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пенсация расходов, 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 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осуществляемые за счет остатков целевых межбюджетных трансфер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4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48,9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2,7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5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54,6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54,6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8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других мероприят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1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17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8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НЕПРОГРАММНЫМ НАПРАВЛЕНИЯМ ДЕЯТЕЛЬ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2 59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2 593,5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4 202,3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0" w:type="dxa"/>
            <w:tcBorders>
              <w:top w:val="single" w:sz="2" w:space="0" w:color="333333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МУ ОБРАЗОВАНИЮ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44 73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44 735,3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25 15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2:00Z</dcterms:created>
  <dc:creator>EDIDENKO</dc:creator>
  <dc:description/>
  <cp:keywords/>
  <dc:language>en-US</dc:language>
  <cp:lastModifiedBy>EDIDENKO</cp:lastModifiedBy>
  <cp:lastPrinted>2016-03-01T16:21:00Z</cp:lastPrinted>
  <dcterms:modified xsi:type="dcterms:W3CDTF">2016-03-01T13:24:00Z</dcterms:modified>
  <cp:revision>66</cp:revision>
  <dc:subject/>
  <dc:title>ПРИЛОЖЕНИЕ №</dc:title>
</cp:coreProperties>
</file>