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на установку и эксплуатацию  рекламных конструкций на земельных участках, находящихся в муниципальной собственности муниципального образования город Краснодар или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_</w:t>
      </w:r>
    </w:p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ламных конструкций</w:t>
      </w:r>
    </w:p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56"/>
        <w:gridCol w:w="1810"/>
        <w:gridCol w:w="1121"/>
        <w:gridCol w:w="1417"/>
        <w:gridCol w:w="4395"/>
        <w:gridCol w:w="1592"/>
        <w:gridCol w:w="213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ламной конструкции в лот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вид рекламной констру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нформационного поля, кв.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кламной конструк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рекламной конструк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оведения до потребителя рекламных сообщени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и-бор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Дзержинского (вблизи №64,лит.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Селезнёва (напротив № 8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и-бор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имферопольская (вблизи дома № 59/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и-бор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иповская (рядом с №2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и-бор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иповская (рядом с № 3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и-бор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мышленная (рядом с № 49 блок 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сковская (рядом с № 58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и-бор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арякина (рядом с № 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 6 х 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им. Кирилла Россинского (рядом с № 1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рмовская (напротив №  179, позиция 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нечная (рядом 10/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стовая (напротив № 3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и-бор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сковская (рядом с № 10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и-бор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лжская (вблизи с № 39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</w:tbl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1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 администраци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аснодар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2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3:00Z</dcterms:created>
  <dc:creator>Саркис</dc:creator>
  <dc:description/>
  <cp:keywords/>
  <dc:language>en-US</dc:language>
  <cp:lastModifiedBy>Алёна</cp:lastModifiedBy>
  <cp:lastPrinted>2013-09-06T19:18:00Z</cp:lastPrinted>
  <dcterms:modified xsi:type="dcterms:W3CDTF">2015-07-21T08:19:00Z</dcterms:modified>
  <cp:revision>60</cp:revision>
  <dc:subject/>
  <dc:title>           ПРИЛОЖЕНИЕ № 1</dc:title>
</cp:coreProperties>
</file>