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ный отдел управления делами администрации муниципального образования город Краснодар информирует население города Краснодара о наличии в архиве документов по личному составу ООО «Монтажное управление № 5 Корпорации Акционерной компании «Электросевкавмонтаж» (ООО «МУ-5 Корпорации АК «ЭСКМ») за 2009-2015 годы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явления граждан о предоставлении архивных справок о стаже работы и заработной плате в МКУ «МФЦ» принимают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архивном отделе управления делами администрации муниципального образования город Краснодар по адресу: ул. Рашпилевская, 321 приёмные дни: понедельник-четверг с14.00 до 18.00, пятница с 14.00 до 17.00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Филиалах ГАУ КК «МФЦ КК» в г. Краснодаре по адресам:                 ул. Леваневского, 174, ул. Тургенева 189/6, ул. Чекистов, 37, ул. Крылатая, 2, ул. А. Покрышкина, 37, ул. Зиповская, 5 приёмные дни: понедельник – пятница с 8.00 до 20.00, без перерыва, суббота с 8.00 до 17.00, без переры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оставление архивных справок осуществляется по истечении 30 дней со дня подачи зая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32:00Z</dcterms:created>
  <dc:creator>1</dc:creator>
  <dc:description/>
  <dc:language>en-US</dc:language>
  <cp:lastModifiedBy>Кочкина И.В.</cp:lastModifiedBy>
  <cp:lastPrinted>2017-12-07T11:53:00Z</cp:lastPrinted>
  <dcterms:modified xsi:type="dcterms:W3CDTF">2019-01-28T07:32:00Z</dcterms:modified>
  <cp:revision>2</cp:revision>
  <dc:subject/>
  <dc:title>Архивный отдел управления делами администрации муниципального образования город Краснодар информирует население города Краснодара о наличии в архиве документов по личному составу магазинов №№ 15, 22, 96, входивших в состав ООО «Торговая фирма «Хлеб» за 1</dc:title>
</cp:coreProperties>
</file>