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ведомление о прекращении приёма заявлений о выдаче свиде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уществлении перевозок по маршруту регулярных перевозок и карт маршрута регулярных перевозок без проведения открытого конкурса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лений о выдаче свидетельства об осуществлении перевозок без проведения открытого конкурса по муниципальному маршруту регулярных перевозок в границах муниципального образования город Краснодар (вид транспортных средств – автобус) № 59 «</w:t>
      </w:r>
      <w:r>
        <w:rPr>
          <w:sz w:val="28"/>
          <w:szCs w:val="28"/>
        </w:rPr>
        <w:t>Ул. им. Виктора Нарыкова –                  жилой район «Новознаменский» – ТРК «СБС Мегамолл</w:t>
      </w:r>
      <w:r>
        <w:rPr>
          <w:color w:val="000000"/>
          <w:sz w:val="28"/>
          <w:szCs w:val="28"/>
        </w:rPr>
        <w:t xml:space="preserve">» закрыт со                времени опубликования настоящего уведомления в связи с определением перевозчика для обслуживания вышеуказанного маршрута – Муниципальное унитарное предприятие «Краснодарское трамвайно-троллейбусное управление» муниципального образования город Краснодар, ИНН 2310013042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6:00Z</dcterms:created>
  <dc:creator>spavelko</dc:creator>
  <dc:description/>
  <cp:keywords/>
  <dc:language>en-US</dc:language>
  <cp:lastModifiedBy>Киселёва Т.Ю.</cp:lastModifiedBy>
  <cp:lastPrinted>2019-12-26T14:42:00Z</cp:lastPrinted>
  <dcterms:modified xsi:type="dcterms:W3CDTF">2023-01-24T14:32:00Z</dcterms:modified>
  <cp:revision>13</cp:revision>
  <dc:subject/>
  <dc:title/>
</cp:coreProperties>
</file>