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21.04.</w:t>
      </w:r>
      <w:r>
        <w:rPr>
          <w:sz w:val="28"/>
          <w:szCs w:val="28"/>
          <w:u w:val="single"/>
          <w:lang w:val="en-US"/>
        </w:rPr>
        <w:t>2016</w:t>
      </w:r>
      <w:r>
        <w:rPr>
          <w:sz w:val="28"/>
          <w:szCs w:val="28"/>
        </w:rPr>
        <w:t>___ № __</w:t>
      </w:r>
      <w:r>
        <w:rPr>
          <w:sz w:val="28"/>
          <w:szCs w:val="28"/>
          <w:u w:val="single"/>
          <w:lang w:val="en-US"/>
        </w:rPr>
        <w:t>59</w:t>
      </w:r>
      <w:r>
        <w:rPr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42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42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объектов здравоохранения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>
          <w:trHeight w:val="153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истемы оказания специализированной и скорой медицинской помощи»                                       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>
          <w:trHeight w:val="26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Кадровое обеспечение системы здравоохранения»</w:t>
            </w:r>
          </w:p>
        </w:tc>
      </w:tr>
      <w:tr>
        <w:trPr>
          <w:trHeight w:val="189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переподготовке и повышению квалификации кадр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типендии и другие выплаты обучающимся за счёт стипендиального фонд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истемы льготного лекарственного обеспечения в амбулаторных условиях»                        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                                 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информатизации здравоохранения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развитием отрасл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дополнительной  денежной компенсации на усиленное питание доноров крови и (или) её компонентов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инженерно-технической защищенности социально значимых объектов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общего, дополнительного образования и отдельных муниципальных учреждений муниципального образования город Краснодар» на 2015 – 2017 годы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0591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краевого бюджет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развития образов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сети муниципальных образовательных организаци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обязательства, не исполненные в 2015 году в связи с отсутствием возможности их финансового обеспечения, по оказанию дополнительной меры социальной поддержки в виде частичной оплаты стоимости питания педагогических работников муниципальных общеобразовательных учреждений муниципального образования город Краснодар, реализующих образовательные программы начального общего, основного общего, среднего общего образования в очной форме обучения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беспечения 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23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, направленных на обеспечение комплексной безопасности образовательных организаций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ведение государственной (итоговой) аттестации выпускни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>
          <w:trHeight w:val="4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Старшее поколение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Дополнительные меры социальной помощи и социальной поддержки отдельных категорий граждан»  на 2015 -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8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енсация расходов на погребение Почётных граждан города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реализации под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а «Совершенствование социальной поддержки семьи и детей» на 2015 – 2017 годы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воспитание в приёмные семь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выплаты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 или на воспитании в приёмных семьях (за исключением детей, обучающихся в федеральных образовательных организациях)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ежемесячных денежных выплат на содержание детей-сирот и детей, оставшихся без попечения родителей, находящихся под опекой (попечительством) или переданных на патронатное воспитание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еспечению выплаты ежемесячного вознаграждения, причитающегося патронатным воспитателям за оказание услуг по осуществлению патронатного воспитания, социального патроната и постинтернатного сопровождени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>
          <w:trHeight w:val="345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ёмных или патронатных семьях (в том числе кровных детей), к месту отдыха и обратно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  на 2015 –  2017 годы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лицам, осуществляющим перевозки граждан, постоянно проживающих на территории муниципального 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уровня доступности  для инвалидов и других маломобильных групп населения  учреждений культур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уровня доступности  для инвалидов и других маломобильных групп населения  образовательных организац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уровня доступности  для инвалидов и других маломобильных групп населения  учреждений физической культуры и спорта, организация совместных спортивных мероприятий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транспортного обслуживания насел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поддержки семьи, детей и подрост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илактика правонарушений и безнадзорности детей и подростков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     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отдыха, оздоровления и занятости детей и подростк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Молодёжь Краснодара» на 2015 – 2017 годы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атриотическое и духовно-нравственное воспитание граждан, проживающих на территори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организаций дополнительного образования дет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>
          <w:trHeight w:val="22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ов Президента Российской Федерации за счёт средств местного бюджета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развитием отрасл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области культур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по решениям судебных орган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физической культуры и массового спорта» на 2015 – 2017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 спортивных сооружений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>
          <w:trHeight w:val="35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гражданской обороны и защиты населения муниципального  образования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      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 на 2015 – 2017 годы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Об организации общественных работ в муниципальном образовании город Краснодар на 2015 – 2017 годы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труда и занятости населения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занятости населени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тиводействие злоупотреблению наркотиками и их незаконному обороту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>
          <w:trHeight w:val="45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е хозяйство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итальный ремонт муниципального жилищного фонда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жилищного хозяй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3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унальное хозяйство</w:t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коммунального хозяйства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доотведение населённых пунктов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водоснабжения населённых пункт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ещение улиц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зеленение территории муниципального образования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содержание мест захоронения (кладбищ)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b/>
                <w:bCs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Поддержка общественных инициатив и содействие развитию гражданского общества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>
          <w:trHeight w:val="37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под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форм участия населения в местном самоуправлении муниципального образования город Краснодар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звитие форм участия населения в местном самоуправлении 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под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Гармонизация межнациональных отношений и профилактика терроризма и экстремизма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омственная целевая программа «Казаки Краснодара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уризм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с сфере развития туризм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/>
              <w:t>П</w:t>
            </w:r>
            <w:r>
              <w:rPr>
                <w:sz w:val="28"/>
                <w:szCs w:val="28"/>
              </w:rPr>
              <w:t>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/>
              <w:t>П</w:t>
            </w:r>
            <w:r>
              <w:rPr>
                <w:sz w:val="28"/>
                <w:szCs w:val="28"/>
              </w:rPr>
              <w:t>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руководства и управления в сфере установленных функ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Транспортное обслуживание населения муниципального образования город Краснодар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27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на 2015 – 2017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ершенствование системы управления пассажирским транспортом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родоохранные мероприятия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Управление муниципальными финансами муниципального образования город Краснодар» на 2015 – 2017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Управление муниципальным долгом муниципального образования город Краснодар» на 2015 – 2017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ные платежи по муниципальному долгу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эффективной системы муниципальных заимствован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ффективное использование энергетических ресурсов 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малых форм хозяйствования в агропромышленном комплекс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веду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держка кредитования малых форм хозяйствования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0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 «Краснодару –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Cs/>
                <w:sz w:val="28"/>
                <w:szCs w:val="28"/>
              </w:rPr>
              <w:t xml:space="preserve">отдельных мероприятий муниципальной программы муниципального образования город Краснодар «Краснодару </w:t>
            </w:r>
            <w:r>
              <w:rPr>
                <w:b/>
                <w:bCs/>
                <w:color w:val="000000"/>
                <w:sz w:val="27"/>
                <w:szCs w:val="27"/>
              </w:rPr>
              <w:t>–</w:t>
            </w:r>
            <w:r>
              <w:rPr>
                <w:bCs/>
                <w:sz w:val="28"/>
                <w:szCs w:val="28"/>
              </w:rPr>
              <w:t xml:space="preserve"> столичный облик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лучшение экологической обстановки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ирование, строительство, реконструкция объектов дорожного хозяйства муниципального образования город Краснодар, 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проектирование, капитальный ремонт, реконструкция и обеспечение безопасности дорожного движения на автомобильных дорогах местного знач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я теплоснабжения, водоснабжения,  электроснабжения населения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нализование и водоотведение населённых пунктов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жилищного хозяйства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программа «Жилище» 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еспечение жильём молодых сем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5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R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витие сети автомобильных дорог местного знач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>
          <w:trHeight w:val="46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Выполнение работ по формированию земельных участков, находящихся  под многоквартирными домами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>
          <w:trHeight w:val="3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землеустройству и землепользованию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безопасности дорожного движения</w:t>
            </w:r>
          </w:p>
        </w:tc>
      </w:tr>
      <w:tr>
        <w:trPr>
          <w:trHeight w:val="1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городской Думы Краснодара</w:t>
            </w:r>
          </w:p>
        </w:tc>
      </w:tr>
      <w:tr>
        <w:trPr>
          <w:trHeight w:val="3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ы 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дская Дума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вещение деятельности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отдельных мероприятий в сфере средств массовой информ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>
          <w:trHeight w:val="42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Администрация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   Центральн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Избирательная комиссия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но-счётная палата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ые расходы</w:t>
            </w:r>
          </w:p>
        </w:tc>
      </w:tr>
      <w:tr>
        <w:trPr>
          <w:trHeight w:val="4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других мероприят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егулирование тарифов организаций коммунального комплекс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Другие непрограммные расходы органов местного самоуправления</w:t>
            </w:r>
          </w:p>
        </w:tc>
      </w:tr>
      <w:tr>
        <w:trPr>
          <w:trHeight w:val="5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овое обеспечение непредвиденных расход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Всероссийской сельскохозяйственной переписи в 2016 году</w:t>
            </w:r>
          </w:p>
        </w:tc>
      </w:tr>
      <w:tr>
        <w:trPr>
          <w:trHeight w:val="138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5 и не исполненные в связи с отсутствием возможности их финансового обеспечения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программные расходы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по решениям судебных органов</w:t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обеспечению мобилизационной готовности экономики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других мероприятий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6-04-25T09:23:00Z</cp:lastPrinted>
  <dcterms:modified xsi:type="dcterms:W3CDTF">2016-04-25T06:27:00Z</dcterms:modified>
  <cp:revision>14</cp:revision>
  <dc:subject/>
  <dc:title>ПРИЛОЖЕНИЕ № 1</dc:title>
</cp:coreProperties>
</file>