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 постановлению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администрации муниципального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разования город Краснодар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________________   №   ______</w:t>
      </w:r>
    </w:p>
    <w:p>
      <w:pPr>
        <w:pStyle w:val="Normal"/>
        <w:ind w:left="4674" w:hanging="0"/>
        <w:jc w:val="center"/>
        <w:rPr/>
      </w:pPr>
      <w:r>
        <w:rPr>
          <w:color w:val="000000"/>
          <w:szCs w:val="24"/>
        </w:rPr>
        <w:t>«О назначении публичных слушаний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проекту решения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ородской Думы Краснодара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Об исполнении местного бюджета</w:t>
      </w:r>
    </w:p>
    <w:p>
      <w:pPr>
        <w:pStyle w:val="Normal"/>
        <w:tabs>
          <w:tab w:val="clear" w:pos="708"/>
          <w:tab w:val="left" w:pos="4678" w:leader="none"/>
        </w:tabs>
        <w:ind w:left="4674" w:hanging="0"/>
        <w:jc w:val="center"/>
        <w:rPr>
          <w:color w:val="000000"/>
        </w:rPr>
      </w:pPr>
      <w:r>
        <w:rPr>
          <w:color w:val="000000"/>
          <w:szCs w:val="24"/>
        </w:rPr>
        <w:t>(бюджета муниципального образования город Краснодар) за 2019 год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Думы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образования город Краснодар) за 2019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ёй </w:t>
      </w:r>
      <w:r>
        <w:rPr>
          <w:bCs/>
          <w:color w:val="000000"/>
          <w:sz w:val="28"/>
          <w:szCs w:val="28"/>
        </w:rPr>
        <w:t>25 Устава</w:t>
      </w:r>
      <w:r>
        <w:rPr>
          <w:bCs/>
          <w:sz w:val="28"/>
          <w:szCs w:val="28"/>
        </w:rPr>
        <w:t xml:space="preserve"> муниципального образования город Краснодар, рассмотрев постановление администрации муниципального образования город Краснодар от ____________ № ______, городская Дума Краснодара   РЕШИЛА:</w:t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 Утвердить отчёт об исполнении местного бюджета (бюджета муниципального образования город Краснодар) за 2019 год по доходам в сумме 35 902 029,5 тыс. рублей, по расходам в сумме 33 467 817,1 тыс. рублей с превышением доходов над расходами (профицит местного бюджета (бюджета муниципального образования город Краснодар) в сумме 2 434 212,4 тыс. рублей и со следующими показателями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) доходов местного бюджета (бюджета муниципального образования город Краснодар) за 2019 год по кодам классификации доходов бюджетов согласно приложению № 1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2) доходов местного бюджета (бюджета муниципального образования город Краснодар) за 2019 год по кодам видов (подвидов) доходов согласно приложению № 2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3) безвозмездных поступлений из краевого бюджета в 2019 году согласно приложению № 3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4) расходов местного бюджета (бюджета муниципального образования город Краснодар) за 2019 год по разделам и подразделам классификации расходов бюджетов согласно приложению № 4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расходов местного бюджета (бюджета муниципального образования город Краснодар) за 2019 год по разделам и подразделам классификации расходов бюджетов по внутригородским округам города Краснодара согласно приложению № 5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6) расходов местного бюджета (бюджета муниципального образования город Краснодар) за 2019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6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расходов местного бюджета (бюджета муниципального образования город Краснодар) за 2019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7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8) источников внутреннего финансирования дефицита местного бюджета (бюджета муниципального образования город Краснодар) за 2019 год по кодам классификации источников финансирования дефицитов бюджетов согласно приложению № 8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9) программы муниципальных внутренних заимствований муниципального образования город Краснодар за 2019 год согласно приложению № 9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0) расходов за счёт средств, переданных из краевого бюджета в 2019 году в соответствии с Законом Краснодарского края «О краевом бюджете на   2019 год и на плановый период 2020 и 2021 годов», согласно приложению              № 10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численности муниципальных служащих, работников муниципальных учреждений и фактических расходов на оплату их труда в 2019 году </w:t>
      </w:r>
      <w:r>
        <w:rPr>
          <w:bCs/>
          <w:sz w:val="28"/>
          <w:szCs w:val="28"/>
        </w:rPr>
        <w:t>согласно приложению № 11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официально настоящее решение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настоящего решения возложить на комитет городской Думы Краснодара по</w:t>
      </w:r>
      <w:r>
        <w:rPr>
          <w:color w:val="000000"/>
          <w:sz w:val="28"/>
          <w:szCs w:val="28"/>
        </w:rPr>
        <w:t xml:space="preserve"> финансово-бюджетной и налоговой политике  </w:t>
      </w:r>
      <w:r>
        <w:rPr>
          <w:bCs/>
          <w:sz w:val="28"/>
          <w:szCs w:val="28"/>
        </w:rPr>
        <w:t>(Дьяченко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ородской </w:t>
      </w:r>
    </w:p>
    <w:p>
      <w:pPr>
        <w:pStyle w:val="Normal"/>
        <w:rPr/>
      </w:pPr>
      <w:r>
        <w:rPr>
          <w:bCs/>
          <w:szCs w:val="28"/>
        </w:rPr>
        <w:t>Думы Краснодара</w:t>
        <w:tab/>
        <w:tab/>
        <w:tab/>
        <w:tab/>
        <w:tab/>
        <w:tab/>
        <w:tab/>
        <w:tab/>
        <w:t xml:space="preserve">   В.Ф.Галушко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а финанс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>образования город Краснодар</w:t>
        <w:tab/>
        <w:tab/>
        <w:tab/>
        <w:tab/>
        <w:tab/>
      </w:r>
      <w:r>
        <w:rPr/>
        <w:tab/>
        <w:t xml:space="preserve">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AChulkov</dc:creator>
  <dc:description/>
  <cp:keywords/>
  <dc:language>en-US</dc:language>
  <cp:lastModifiedBy>Унагаева Галина Ивановна</cp:lastModifiedBy>
  <cp:lastPrinted>2019-03-13T16:10:00Z</cp:lastPrinted>
  <dcterms:modified xsi:type="dcterms:W3CDTF">2020-03-11T13:39:00Z</dcterms:modified>
  <cp:revision>42</cp:revision>
  <dc:subject/>
  <dc:title>ПРИЛОЖЕНИЕ</dc:title>
</cp:coreProperties>
</file>