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к приказу исполняющего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бязанности директора департамента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финансов администрации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город Краснодар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11.</w:t>
      </w:r>
      <w:r>
        <w:rPr>
          <w:sz w:val="28"/>
          <w:szCs w:val="28"/>
          <w:u w:val="single"/>
          <w:lang w:val="en-US"/>
        </w:rPr>
        <w:t>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en-US"/>
        </w:rPr>
        <w:t>181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ИЛОЖЕНИЕ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 Порядку применения бюджетной классификации Российской Федерации в части, относящейся к местному бюджету (бюджету муниципального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Краснодар),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утверждённому приказом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директора департамента финансов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бразования город Краснодар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от 31.12.2015 № 147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ов целевых статей расходов местного бюджета (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Краснодар)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7280"/>
      </w:tblGrid>
      <w:tr>
        <w:trPr>
          <w:trHeight w:val="345" w:hRule="atLeast"/>
        </w:trPr>
        <w:tc>
          <w:tcPr>
            <w:tcW w:w="2516" w:type="dxa"/>
            <w:tcBorders>
              <w:top w:val="single" w:sz="4" w:space="0" w:color="333333"/>
              <w:lef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 </w:t>
            </w:r>
          </w:p>
        </w:tc>
        <w:tc>
          <w:tcPr>
            <w:tcW w:w="7280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14"/>
        <w:ind w:left="5041" w:right="-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19"/>
        <w:gridCol w:w="543"/>
        <w:gridCol w:w="1086"/>
        <w:gridCol w:w="7245"/>
      </w:tblGrid>
      <w:tr>
        <w:trPr>
          <w:tblHeader w:val="true"/>
          <w:trHeight w:val="345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 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образова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Развитие общего, дополнительного образования и отдельных муниципальных учреждений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финансово-экономических механизмов, обеспечивающих равный доступ жителей муниципального образования город Краснодар к качественным услугам дошкольного, общего и дополните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бесплатной перевозки обучающихся в муниципальных образовательных организациях, реализующих основные общеобразовательные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омплекса мер по развитию системы организации школьного пит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мплекса мер по развитию системы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омплекса мер по развитию системы дополните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ети муниципальных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финансовому обеспечению получения образования в част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60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Развитие образования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60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Развитие образования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 по социальной поддержке отдельных категорий обучающихся и педагогических работн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, погибших при исполнении служебных обязанност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«Комплексный спортивно-оздоровительный центр «Ольгинка»</w:t>
            </w:r>
          </w:p>
        </w:tc>
      </w:tr>
      <w:tr>
        <w:trPr>
          <w:trHeight w:val="176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оплаты стоимости питания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беспечения бесплатным двухразовым питанием обучающихся с ограниченными возможностями здоровья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оплаты стоимости питания детей из малоимущих сем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компенсации стоимости питания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компенсации стоимости питания детей из малоимущих сем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>
          <w:trHeight w:val="265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>
          <w:trHeight w:val="134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безопасных современных условий для комфортного пребывания обучающихся, воспитанников и работников в муниципальных образовательных организациях и муниципальных учреждениях</w:t>
            </w:r>
          </w:p>
        </w:tc>
      </w:tr>
      <w:tr>
        <w:trPr>
          <w:trHeight w:val="71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49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дошкольного образова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60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Развитие образования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60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Развитие образования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059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Дети Кубани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59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Дети Кубани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инженерно-технической защищённости социально значимых объе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в муниципальных образовательных организациях и муниципальных учрежд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редупреждению и снижению детского дорожно-транспортного травмат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046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терроризма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lang w:val="en-US"/>
              </w:rPr>
              <w:t>247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едупреждению детского дорожно-транспортного травматизма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lang w:val="en-US"/>
              </w:rPr>
              <w:t>247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едупреждению детского дорожно-транспортного травматизма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дополнительной помощи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05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Современная школ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атериально-технической базы для формирования у обучающихся современных технологических и гуманитарных навыков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атериально-технической базы для формирования у обучающихся современных технологических и гуманитарных навыков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атериально-технической базы для формирования у обучающихся современных технологических и гуманитарных навыков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169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атериально-технической базы для формирования у обучающихся современных технологических и гуманитарных навыков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69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атериально-технической базы для формирования у обучающихся современных технологических и гуманитарных навыков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Успех каждого ребенк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97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в общеобразовательных организациях, расположенных в сельской местности, условий для занятий физической культурой и спортом </w:t>
            </w:r>
            <w:r>
              <w:rPr>
                <w:sz w:val="26"/>
                <w:szCs w:val="26"/>
              </w:rPr>
              <w:t>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97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97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Содействие занятости женщин – создание условий дошкольного образования для детей в возрасте до трёх лет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49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дошкольного образова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49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дошкольного образова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Обеспечение реализации муниципальной программы муниципального образования город Краснодар «Развитие образования в муниципальном образовании город Краснодар» и иные мероприятия в области образован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образования администрации муниципального образования город Краснодар</w:t>
            </w:r>
          </w:p>
        </w:tc>
      </w:tr>
      <w:tr>
        <w:trPr>
          <w:trHeight w:val="73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указанной государственной итоговой аттестации,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8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3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</w:tr>
      <w:tr>
        <w:trPr>
          <w:trHeight w:val="41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развития образования</w:t>
            </w:r>
          </w:p>
        </w:tc>
      </w:tr>
      <w:tr>
        <w:trPr>
          <w:trHeight w:val="42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истемы образования муниципального образования город Краснодар высококвалифицированными кадрами, создание механизмов мотивации педагогических работников к повышению профессионального уровн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реализующих основные общеобразовательные программы дошкольного и обще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</w:tr>
      <w:tr>
        <w:trPr>
          <w:trHeight w:val="109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, связанных с участием в организации и проведении государственной (итоговой) аттестации выпускн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5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указанной государственной итоговой аттестации,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>
          <w:trHeight w:val="101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Социальная поддержка граждан муниципального образования город Краснодар»</w:t>
            </w:r>
          </w:p>
        </w:tc>
      </w:tr>
      <w:tr>
        <w:trPr>
          <w:trHeight w:val="47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таршее поколение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социальной поддержки граждан пожилого возрас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изация социального участия граждан пожилого возраста в жизни муниципального образования город Краснодар, создание благоприятных условий для реализации интеллектуальных и культурных потребностей граждан пожилого возрас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дополнительных мер социальной поддержки гражданам пожилого возраста для организации отдыха и оздоровления, участия в культурно-досуговых мероприят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улучшения социально-бытовых условий ветеранов Великой Отечественной войны и лиц, приравненных к ни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Дополнительные меры социальной помощи и социальной поддержки отдельных категорий граждан»</w:t>
            </w:r>
          </w:p>
        </w:tc>
      </w:tr>
      <w:tr>
        <w:trPr>
          <w:trHeight w:val="141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компенсации расходов на оплату жилого помещения и коммунальных услуг отдельным категориям граждан, проживающим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компенсация расходов на оплату жилого помещения и коммунальных услуг Почётным гражданам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компенсации расходов на погребение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расходов на погребение вдов Героев Советского Союза, Героев Российской Федерации и полных кавалеров ордена Слав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на погребение Почётных граждан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ая поддержка несовершеннолетних из социально незащищённых сем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социальной поддержки несовершеннолетних детей, нуждающихся в особой заботе государ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вручение новогодних подарочных наборов, приобретаемых в пользу несовершеннолетних детей из социально незащищённых семей, при проведении мероприятий, приуроченных к Новогоднему празднику, Дням новогодней ёл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в сфере социальной помощи и социальной поддержки отдельных категорий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единовременных денежных выплат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единовременной денежной выплаты малоимущим многодетным семьям, проживающим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Совершенствование социальной поддержки семьи и детей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еданных органам местного самоуправления отдельных государственных полномочий, направленных на социальную поддержку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организацию и осуществление деятельности по опеке и попечительству в отношении несовершеннолетних, источником финансового обеспечения которых являются средства местного бюджета</w:t>
            </w:r>
          </w:p>
        </w:tc>
      </w:tr>
      <w:tr>
        <w:trPr>
          <w:trHeight w:val="195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</w:tr>
      <w:tr>
        <w:trPr>
          <w:trHeight w:val="165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</w:tr>
      <w:tr>
        <w:trPr>
          <w:trHeight w:val="111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оздоровления и отдыха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</w:tr>
      <w:tr>
        <w:trPr>
          <w:trHeight w:val="391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на выплату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ёмных семьях, семьях опекунов (попечителей), а также по окончании службы в Вооружё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3 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 или на патронатное воспитание, к месту лечения и обратн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Дополнительные меры социальной поддержки жителям муниципального образования город Краснодар по оплате проезда на муниципальных маршрутах регулярного сообщ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решения городской Думы Краснодара от 21.05.2009 № 56 п. 7 «Об установлении на территории муниципального образования город Краснодар меры социальной поддержки по оплате проезда жителям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лицам, осуществляющим перевозки граждан, постоянно проживающих на территории муниципального образования город Краснодар и имеющих право на получение меры социальной поддержки по оплате проезда в автомобильном транспорте на муниципальных пригородных маршрутах регулярного сообщ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решения городской Думы Краснодара от 28.02.2013 № 43 п. 1 «О предоставлении отдельным категориям граждан, постоянно проживающих на территории муниципального образования город Краснодар, дополнительных мер социальной поддержки по оплате проезда на муниципальных пригородных автобусных маршрутах регулярного сообщ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лицам, осуществляющим перевозки отдельных категорий граждан, получивших право пользования дополнительными мерами социальной поддержки по оплате проезда на муниципальных пригородных автобусных маршрутах регулярного сооб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решения городской Думы Краснодара от 31.01.2013 № 42 п. 12 «О предоставлении отдельным категориям граждан, постоянно проживающим на территории муниципального образования город Краснодар, дополнительной меры социальной поддержки по оплате проезда на муниципальных городских маршрутах регулярного сообщ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лицам, осуществляющим перевозки отдельных категорий граждан, получивших право пользования дополнительными мерами социальной поддержки по оплате проезда на муниципальных городских маршрутах регулярного сообщения</w:t>
            </w:r>
          </w:p>
        </w:tc>
      </w:tr>
      <w:tr>
        <w:trPr>
          <w:trHeight w:val="66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Доступная сред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 формированию доступной для инвалидов и других маломобильных групп населения среды жизнедеятельности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в муниципальном образовании город Краснодар</w:t>
            </w:r>
          </w:p>
        </w:tc>
      </w:tr>
      <w:tr>
        <w:trPr>
          <w:trHeight w:val="72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доступности для инвалидов и других маломобильных групп населения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доступности для инвалидов и других маломобильных групп населения образовательных организаций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анспортного обслуживания населения</w:t>
            </w:r>
          </w:p>
        </w:tc>
      </w:tr>
      <w:tr>
        <w:trPr>
          <w:trHeight w:val="66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105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оступная среда» (средства краевого бюджета)</w:t>
            </w:r>
          </w:p>
        </w:tc>
      </w:tr>
      <w:tr>
        <w:trPr>
          <w:trHeight w:val="74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105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оступная среда» (средства местного бюджета)</w:t>
            </w:r>
          </w:p>
        </w:tc>
      </w:tr>
      <w:tr>
        <w:trPr>
          <w:trHeight w:val="77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Город детя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поддержки семьи,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 и безнадзорности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городской среды, безопасной для жизни и развития детей и подростков, формирование гражданской позиции подрастающего поколения и участие детей в процессе обсуждения и принятия решений, влияющих на их жизн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с детьми и подростками на досуговых площадках по месту ж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комфортной и доброжелательной среды для жизни детей и подростков в муниципальном образовании город Краснодар                    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оциально значимых мероприятий, направленных на поддержку семьи и детей (в том числе оставшихся без попечения родителей), укрепление семейных ценностей и тради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сфере семейной политики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, оздоровления и занятости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59K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Дети Кубани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59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Дети Кубани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еализация молодёжной политики на территор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Молодёжь Краснодар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жданское воспитание, творческое, интеллектуальное развитие молодёжи муниципального образования город Краснодар, профилактика безнадзорности, правонарушений и экстремистской деятельности в молодёжной сред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молодёжной полити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Патриотическое и духовно-нравственное воспитание граждан, проживающих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патриотического и духовно-нравственного воспитания граждан, прожив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атриотическому воспитанию граждан, прожив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Реализация молодёжной политики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по делам молодёж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060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Развитие образования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S060</w:t>
            </w: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Развитие образования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S059K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Дети Кубани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S059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Дети Кубани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культуры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Развитие культуры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муниципальных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самодеятельного народного творчества, улучшения культурно-досугов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компенсации расходов по оплате за жилое помещение, отопление и освещение отдельным категориям граждан, работающих и проживающих в сельских населённых пункта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организаций дополнительного образования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выявления, поддержки и развития творчески одарённых детей, творческих коллективов и творчески работающих преподавателей муниципальных образовательных учреждений дополнительного образования детей отрасли «Культур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в муниципальных образовательных организациях и муниципальных учрежд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муниципальных библиотек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в сфере поддержки и развития муниципальных библиотек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2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компенсации расходов по оплате за жилое помещение, отопление и освещение отдельным категориям граждан, работающих и проживающих в сельских населённых пунктах на</w:t>
            </w:r>
            <w:r>
              <w:rPr>
                <w:sz w:val="26"/>
                <w:szCs w:val="26"/>
              </w:rPr>
              <w:t xml:space="preserve"> территории муниципального образования город </w:t>
            </w:r>
            <w:r>
              <w:rPr>
                <w:sz w:val="28"/>
                <w:szCs w:val="28"/>
              </w:rPr>
              <w:t>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519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519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519</w:t>
            </w:r>
            <w:r>
              <w:rPr>
                <w:sz w:val="28"/>
                <w:szCs w:val="28"/>
              </w:rPr>
              <w:t>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театрально-концертных учрежден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самодеятельного народного творчества, улучшения культурно-досугов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2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7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ворческой деятельности и техническое оснащение детских и кукольных театров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7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ворческой деятельности и техническое оснащение детских и кукольных театров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7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ворческой деятельности и техническое оснащение детских и кукольных театров (средства федерального бюджета)</w:t>
            </w:r>
          </w:p>
        </w:tc>
      </w:tr>
      <w:tr>
        <w:trPr>
          <w:trHeight w:val="45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азвитием отрасл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бщегородских мероприятий в области культуры, в том числе в соответствии с Календарём праздничных мероприятий, юбилейных и памятных дат</w:t>
            </w:r>
          </w:p>
        </w:tc>
      </w:tr>
      <w:tr>
        <w:trPr>
          <w:trHeight w:val="47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области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деятельности творческих работников в области культуры и искус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месячные выплаты именной стипендии главы муниципального образования город Краснодар творческим работника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ые денежные выплаты творческим работникам муниципального образования город Краснодар, являющимся членами союзов писателей, композиторов, художников, театральных деятелей, архитекторов, проживающим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ая выплата лауреатам краснодарской муниципальной премии имени А.Д.Знаменског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учреждений дополнительного образования детей, находящихся в ведении управления культуры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в рамках дополнительной помощи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005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области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2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физической культуры и спорт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Развитие физической культуры и массового спорт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субъектам физической культуры и спорта, развитие физической культуры и массового спорта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«Образование» и «Физическая культура и спорт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05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69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-технологического оборудования, инвентаря и экипировки для физкультурно-спортивных организаций отрасли «Физическая культура и спорт», осуществляющих спортивную подготовку по базовым видам спорта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69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-технологического оборудования, инвентаря и экипировки для физкультурно-спортивных организаций отрасли «Физическая культура и спорт», осуществляющих спортивную подготовку по базовым видам спорта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82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инструкторов по спорту в муниципальных образованиях Краснодарского кра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82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инструкторов по спорту в муниципальных образованиях Краснодарского кра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83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финансирование муниципальных организаций отрасли «Физическая культура и спорт»,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83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финансирование муниципальных организаций отрасли «Физическая культура и спорт»,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паганда физической культуры, спорта и здорового образа жизни, создание условий для подготовки спортсменов и спортивного резерва</w:t>
            </w:r>
          </w:p>
        </w:tc>
      </w:tr>
      <w:tr>
        <w:trPr>
          <w:trHeight w:val="36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развитию физической культуры и массового спорта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управления отрасли физической культуры и спор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спортивных сооружений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портивных сооружени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ремонт спортивных объектов и сооружений, приобретение спортивно-технологического оборудования для их оснащения</w:t>
            </w:r>
          </w:p>
        </w:tc>
      </w:tr>
      <w:tr>
        <w:trPr>
          <w:trHeight w:val="37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 спортивных объе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47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47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Предупреждение и ликвидация чрезвычайных ситуаций природного и техногенного характера, обеспечение безопасности людей на водных объектах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предупреждения и ликвидации чрезвычайных ситуаций природного и техногенного характера, обеспечения безопасности людей на водных объектах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рисков чрезвычайных ситуаций, повышение безопасности населения и территории муниципального образования город Краснодар от угроз природного и техногенного характе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Развитие гражданской обороны и защиты населения муниципального образования </w:t>
            </w:r>
            <w:r>
              <w:rPr>
                <w:sz w:val="26"/>
                <w:szCs w:val="26"/>
              </w:rPr>
              <w:t xml:space="preserve">город </w:t>
            </w:r>
            <w:r>
              <w:rPr>
                <w:sz w:val="28"/>
                <w:szCs w:val="28"/>
              </w:rPr>
              <w:t>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гражданской обороны и защиты насел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защиты населения и территории муниципального образования город Краснодар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Обеспечение пожарной безопасности на территории </w:t>
            </w:r>
            <w:r>
              <w:rPr>
                <w:sz w:val="26"/>
                <w:szCs w:val="26"/>
              </w:rPr>
              <w:t xml:space="preserve">муниципального образования </w:t>
            </w:r>
            <w:r>
              <w:rPr>
                <w:sz w:val="28"/>
                <w:szCs w:val="28"/>
              </w:rPr>
              <w:t>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жарная безопасность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ащищённости населения и объектов экономики от пожа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реализацией муниципальной программы                                                                   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05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Содействие занятости насел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Об организации временного трудоустройства несовершеннолетних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комплексной системы временного трудоустройства и дополнительной социальной поддержки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чих мест для временного трудоустройства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Об организации общественных работ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сфере занятости населения, создание дополнительных форм временной занятости для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организации проведения общественных работ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>
          <w:trHeight w:val="49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руда и занятости населения</w:t>
            </w:r>
          </w:p>
        </w:tc>
      </w:tr>
      <w:tr>
        <w:trPr>
          <w:trHeight w:val="42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занятости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Комплексные меры профилактики наркомании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ые меры профилактики наркомании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илактические мероприятия и реализация комплексных мер по усилению противодействия потреблению наркот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иводействие злоупотреблению наркотиками и их незаконному оборот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Электронный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муниципальной программы муниципального образования город Краснодар «Электронный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нформатизации, информационно-коммуникационных и инновационных технологий и связ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в сфере связи и информационных технологий, направленных на профилактику терроризма и экстремизма, повышение антитеррористической защищённости населения муниципального образования город Краснодар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05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упреждение и ликвидация болезней животных, их лечение, защита населения от болезней, общих для человека и животны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тлову и содержанию безнадзорных животных, обит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Краснодарского края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униципального жилищного фон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05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и озеленение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улиц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территории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 (кладбищ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 территории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– победителей краевого конкурса на звание «Лучший орган территориального общественного самоуправл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05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городского хозяйства и топливно-энергетического комплекс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храна окружающей среды, формирование экологической культуры населе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кологической безопасности и создание благоприятной среды для проживания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9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охранные мероприят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9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храны окружающей сре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</w:t>
            </w:r>
            <w:r>
              <w:rPr>
                <w:b/>
                <w:bCs/>
                <w:sz w:val="26"/>
                <w:szCs w:val="26"/>
              </w:rPr>
              <w:t xml:space="preserve">муниципального образования город Краснодар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6"/>
                <w:szCs w:val="26"/>
              </w:rPr>
              <w:t xml:space="preserve">Развитие </w:t>
            </w:r>
            <w:r>
              <w:rPr>
                <w:b/>
                <w:bCs/>
                <w:sz w:val="28"/>
                <w:szCs w:val="28"/>
              </w:rPr>
              <w:t>гражданского обществ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Поддержка общественных инициатив и содействие развитию гражданского обществ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бщественных инициатив, формирование и укрепление гражданского об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деятельности социально ориентированных некоммерческих организаций и содействие развитию гражданского об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форм участия населения в местном самоуправлен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оддержки и содействие развитию инициатив органов территориального общественного самоуправ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тие форм участия населения в местном самоуправлении </w:t>
            </w:r>
          </w:p>
        </w:tc>
      </w:tr>
      <w:tr>
        <w:trPr>
          <w:trHeight w:val="46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Гармонизация межнациональных отношений и профилактика терроризма и экстремизм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рмонизация межнациональных отношений и профилактика терроризма и экстрем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укрепления правопорядка, профилактики правонарушений и террор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гармонизации межнациональных отношений и развитию национальных культур</w:t>
            </w:r>
          </w:p>
        </w:tc>
      </w:tr>
      <w:tr>
        <w:trPr>
          <w:trHeight w:val="39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«Казаки Краснодар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государственной политики в отношении кубанского казачества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Казаки Краснодар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Формирование инвестиционной привлекатель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Формирование инвестиционной привлекательност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инвестиций в экономику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 формированию инвестиционной привлекательности муниципального образования город Краснодар</w:t>
            </w:r>
          </w:p>
        </w:tc>
      </w:tr>
      <w:tr>
        <w:trPr>
          <w:trHeight w:val="105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туризм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Мероприятия муниципальной программы муниципального образования город Краснодар «Развитие туризм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, федеральном и международном уровн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развития тур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Управление муниципальным имущество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Управление муниципальным имуществом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распоряжение объектами государственной и муниципальной собствен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ъектов недвижимого имущества в муниципальную собственност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руководства и управления в сфере установленных функ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77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Информационный город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муниципальной программы муниципального образования город Краснодар «Информационный город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печатных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в сфере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оциологических опросов граждан муниципального образования город Краснодар по вопросам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Управление муниципальными финансами и муниципальным долго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Управление муниципальными финансам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и прозрачности управления муниципальными финансам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информационно-аналитических систем управления средствами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Управление муниципальным долгом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эффективной системы муниципальных заимствований и управления муниципальным долгом муниципального образования город Краснодар</w:t>
            </w:r>
          </w:p>
        </w:tc>
      </w:tr>
      <w:tr>
        <w:trPr>
          <w:trHeight w:val="46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эффективной системы муниципальных заимствова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Энергосбережение и повышение энергетической эффектив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 муниципального образования город Краснодар «Энергосбережение и повышение энергетической эффектив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нергосбережения и повышение энергетической эффективности на объектах, находящихся в муниципальной собствен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Содействие развитию малого и среднего предпринимательств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субъектов малого и среднего предпринимательств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развитию малого и среднего предпринима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малых форм хозяйствования в агропромышленном комплексе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малых форм хозяйствования в агропромышленном комплекс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развитию малых форм хозяйствования в агропромышленном комплекс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Строительство, реконструкция и модернизация инженерной инфраструктуры и объектов благоустройств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нженерной инфраструктуры и объектов благоустройств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0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Комплексные мероприятия по благоустройству территории муниципального образования город Краснодар</w:t>
            </w:r>
          </w:p>
        </w:tc>
      </w:tr>
      <w:tr>
        <w:trPr>
          <w:trHeight w:val="42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газоснабжения населения </w:t>
            </w:r>
          </w:p>
        </w:tc>
      </w:tr>
      <w:tr>
        <w:trPr>
          <w:trHeight w:val="41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ование и водоотведение населённых пунктов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31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 населённых пунктов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31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 населённых пунктов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62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азоснабжения населения (поселений)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62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азоснабжения населения (поселений)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>
          <w:trHeight w:val="40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Жилище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земельных участков инженерной инфраструктурой, создание условий для комплексного развития территории муниципального образования город Краснодар, в том числе жилищного 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стандартное жильё и жильё из быстровозводимых конструкций (по земельным участкам, находящимся в муниципальной собственности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жилищного строительства в целях финансового обеспечения (возмещения) затрат (части затрат) юридических лиц в связи с выполнением работ, оказанием услуг по завершению строительства проблемных объектов высокой степени готовности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жилищного строительства в целях финансового обеспечения (возмещения) затрат (части затрат) юридических лиц в связи с выполнением работ, оказанием услуг по завершению строительства проблемных объектов высокой степени готовности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63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женерной инфраструктурой земельных участков, находящихся в федеральной собственности, полномочия Российской Федерации по управлению и распоряжению которыми переданы Краснодарскому краю, в целях бесплатного предоставления для строительства стандартного жилья гражданам, имеющим трёх и более детей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63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женерной инфраструктурой земельных участков, находящихся в федеральной собственности, полномочия Российской Федерации по управлению и распоряжению которыми переданы Краснодарскому краю, в целях бесплатного предоставления для строительства стандартного жилья гражданам, имеющим трёх и более детей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64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стандартное жильё и жильё из быстровозводимых конструкций (по земельным участкам, находящимся в муниципальной собственности)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64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стандартное жильё и жильё из быстровозводимых конструкций (по земельным участкам, находящимся в муниципальной собственности) (средства местного бюджета)</w:t>
            </w:r>
          </w:p>
        </w:tc>
      </w:tr>
      <w:tr>
        <w:trPr>
          <w:trHeight w:val="41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ём молодых сем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9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при рождении (усыновлении) одного ребёнка дополнительной социальной выплаты в размере не менее 5 процентов расчётной (средней) стоимости жиль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497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ём молодых семей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497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ём молодых семей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497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ём молодых семей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Приобретение в муниципальную собственность образовательных организаций, строительство и реконструкция муниципальных образовательных организаций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дополнительных мест в сети муниципальных образовательных организаций муниципального образования город Краснодар, реализующих основные общеобразовательные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дополнительных мест в сети муниципальных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047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047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 (средства местного бюджета)</w:t>
            </w:r>
          </w:p>
        </w:tc>
      </w:tr>
      <w:tr>
        <w:trPr>
          <w:trHeight w:val="47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Жильё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021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программ развития жилищного строительства субъектов Российской Федерации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021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программ развития жилищного строительства субъектов Российской Федерации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021</w:t>
            </w:r>
            <w:r>
              <w:rPr>
                <w:sz w:val="28"/>
                <w:szCs w:val="28"/>
              </w:rPr>
              <w:t>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программ развития жилищного строительства субъектов Российской Федерации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Содействие занятости женщин – создание условий дошкольного образования для детей в возрасте до трёх лет»</w:t>
            </w:r>
          </w:p>
        </w:tc>
      </w:tr>
      <w:tr>
        <w:trPr>
          <w:trHeight w:val="174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159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9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9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232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2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2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59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59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32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32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держание и ремонт автомобильных дорог общего пользования местного значения, включая проектные работы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ети автомобильных дорог общего пользования местного значения на территории муниципального образования город Краснодар</w:t>
            </w:r>
          </w:p>
        </w:tc>
      </w:tr>
      <w:tr>
        <w:trPr>
          <w:trHeight w:val="42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автомобильных дорог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– победителей краевого конкурса на звание «Лучший орган территориального общественного самоуправл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содержание автомобильных дорог общего пользования местного знач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05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111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(реконструкция) автомобильных дорог общего пользования мест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111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(реконструкция) автомобильных дорог общего пользования местного значе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44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244M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75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городских округов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75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городских округов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>
          <w:trHeight w:val="49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ециализированной техни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ециализированной коммунальной техники на основании договора финансовой аренды (лизинг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Дорожная сеть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3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3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3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Подготовка градостроительной и землеустроительной документации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устойчивого территориального развит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оектов планировки территорий, проектов межевания территорий, градостроительных планов земельных уча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56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зменений в генеральные планы городских округов Краснодарского кра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56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зменений в генеральные планы городских округов Краснодарского кра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одпрограмма «Обеспечение безопасности дорожного движе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безопасности дорожного движ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строительств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архитектуры и градостроительств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>
          <w:trHeight w:val="37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</w:tr>
      <w:tr>
        <w:trPr>
          <w:trHeight w:val="45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ных кадастровых работ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77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соответствии с Федеральным законом от 24.07.2007 № 221-ФЗ «О кадастровой деятельности» выполнения комплексных кадастровых работ и утверждения карты-плана территории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муниципального образования город Краснодар «Формирование современной городской среды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роблемы благоустройства общественных и дворовых территор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Формирование комфортной городской среды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555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555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555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муниципального образования город Краснодар «Развитие транспортной системы в границах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и качества услуг транспортного комплекса для насел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оступности транспортных услуг для насел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одвижного состава городского пассажирского транспор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71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едоставления транспортных услуг населению и организации транспортного обслуживания населения в границах муниципального образова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71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едоставления транспортных услуг населению и организации транспортного обслуживания населения в границах муниципального образова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развитию транспортной инфраструк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8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строительство трамвайной линии в граница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управления пассажирским транспорто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новых технологий управления пассажирским транспортом (автоматизированные системы управления перевозками и движением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едрению систем комплексной автоматизации транспор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муниципального образования город Краснодар «Расселение аварийного фонда, расположенного на территор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ых и благоприятных условий проживания граждан, переселяемых из аварийных многоквартирных домов, путём выплаты размера возмещения за изымаемые помещения собственникам таких помещений и предоставления благоустроенных жилых помещений гражданам, занимаемым жилые помещения в аварийных многоквартирных домах по договорам социального най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еление многоквартирных домов, признанных в установленном законом порядке аварийными и подлежащими снос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риобретение объектов недвижимого имущества в муниципальную собственност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кращения непригодного для проживания жилищного фонда путём переселения граждан из жилых помещений в многоквартирных домах, признанных в установленном порядке после 01.01.2012 аварийными и подлежащими сносу или реконструкции в связи с физическим износом в процессе их эксплуатации, расположенны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Обеспечение устойчивого сокращения непригодного для проживания жилищного фонд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483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роприятий по </w:t>
            </w:r>
            <w:r>
              <w:rPr>
                <w:sz w:val="26"/>
                <w:szCs w:val="26"/>
              </w:rPr>
              <w:t xml:space="preserve">переселению </w:t>
            </w:r>
            <w:r>
              <w:rPr>
                <w:sz w:val="28"/>
                <w:szCs w:val="28"/>
              </w:rPr>
              <w:t>граждан</w:t>
            </w:r>
            <w:r>
              <w:rPr>
                <w:sz w:val="26"/>
                <w:szCs w:val="26"/>
              </w:rPr>
              <w:t xml:space="preserve"> из</w:t>
            </w:r>
            <w:r>
              <w:rPr>
                <w:sz w:val="28"/>
                <w:szCs w:val="28"/>
              </w:rPr>
              <w:t xml:space="preserve"> аварийного жилищного фонда, в том числе</w:t>
            </w:r>
            <w:r>
              <w:rPr>
                <w:sz w:val="26"/>
                <w:szCs w:val="26"/>
              </w:rPr>
              <w:t xml:space="preserve"> переселению граждан</w:t>
            </w:r>
            <w:r>
              <w:rPr>
                <w:sz w:val="28"/>
                <w:szCs w:val="28"/>
              </w:rPr>
              <w:t xml:space="preserve"> из аварийн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жилищн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фонда с уче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484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роприятий по </w:t>
            </w:r>
            <w:r>
              <w:rPr>
                <w:sz w:val="26"/>
                <w:szCs w:val="26"/>
              </w:rPr>
              <w:t xml:space="preserve">переселению </w:t>
            </w:r>
            <w:r>
              <w:rPr>
                <w:sz w:val="28"/>
                <w:szCs w:val="28"/>
              </w:rPr>
              <w:t>граждан</w:t>
            </w:r>
            <w:r>
              <w:rPr>
                <w:sz w:val="26"/>
                <w:szCs w:val="26"/>
              </w:rPr>
              <w:t xml:space="preserve"> из</w:t>
            </w:r>
            <w:r>
              <w:rPr>
                <w:sz w:val="28"/>
                <w:szCs w:val="28"/>
              </w:rPr>
              <w:t xml:space="preserve"> аварийного жилищного фонда, в том числе</w:t>
            </w:r>
            <w:r>
              <w:rPr>
                <w:sz w:val="26"/>
                <w:szCs w:val="26"/>
              </w:rPr>
              <w:t xml:space="preserve"> переселению граждан</w:t>
            </w:r>
            <w:r>
              <w:rPr>
                <w:sz w:val="28"/>
                <w:szCs w:val="28"/>
              </w:rPr>
              <w:t xml:space="preserve"> из аварийн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жилищн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фонда с уче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748S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роприятий по </w:t>
            </w:r>
            <w:r>
              <w:rPr>
                <w:sz w:val="26"/>
                <w:szCs w:val="26"/>
              </w:rPr>
              <w:t xml:space="preserve">переселению </w:t>
            </w:r>
            <w:r>
              <w:rPr>
                <w:sz w:val="28"/>
                <w:szCs w:val="28"/>
              </w:rPr>
              <w:t>граждан</w:t>
            </w:r>
            <w:r>
              <w:rPr>
                <w:sz w:val="26"/>
                <w:szCs w:val="26"/>
              </w:rPr>
              <w:t xml:space="preserve"> из</w:t>
            </w:r>
            <w:r>
              <w:rPr>
                <w:sz w:val="28"/>
                <w:szCs w:val="28"/>
              </w:rPr>
              <w:t xml:space="preserve"> аварийного жилищного фонда, в том числе</w:t>
            </w:r>
            <w:r>
              <w:rPr>
                <w:sz w:val="26"/>
                <w:szCs w:val="26"/>
              </w:rPr>
              <w:t xml:space="preserve"> переселению граждан</w:t>
            </w:r>
            <w:r>
              <w:rPr>
                <w:sz w:val="28"/>
                <w:szCs w:val="28"/>
              </w:rPr>
              <w:t xml:space="preserve"> из аварийн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жилищн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фонда с уче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74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Дум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печатных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в сфере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главы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-сирот и детей, оставшихся без попечения родителей, лиц из числа детей-сирот и детей, оставшихся без попечения родителей, лиц,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>
          <w:trHeight w:val="77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Западн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>
          <w:trHeight w:val="176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>
          <w:trHeight w:val="80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Центральн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>
          <w:trHeight w:val="75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Прикубанск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Карасунск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избирательной комисс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избирательной комисс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бирательная комисс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онное и материально-техническое обеспечение подготовки и проведения муниципальных выборов (референдумов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правовой культуры избирателей и обучение организаторов выбо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униципальных выбо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управления закупок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закупок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Контрольно-счётной палаты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нтрольно-счётной палаты муниципального образования город Краснодар и его заместител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ётная палат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сельского хозяйства и создание условий для расширения рынка сельскохозяйственной продукции, сырья и продовольств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беспечение функций органов местного самоуправления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улирование тарифов организаций коммунального комплекс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беспечение функций органов местного самоуправления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егулированию тарифов организаций коммунального комплекс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ругие непрограммные расходы органов местного самоуправ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е средства, направляемые на финансовое обеспечение иных непредвиденных расход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реализацию мероприятий, связанных с ликвидацией управления здравоохранения администрации муниципального образования город Краснодар и прекращением осуществления органом местного самоуправления муниципального образования город Краснодар отдельных государственных полномочий в сфере здравоохран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в соответствии с Календарём праздничных мероприятий, юбилейных и памятных дат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дополнительных мест в сети муниципальных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мероприят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dotted" w:sz="4" w:space="0" w:color="000000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170</w:t>
            </w:r>
          </w:p>
        </w:tc>
        <w:tc>
          <w:tcPr>
            <w:tcW w:w="7245" w:type="dxa"/>
            <w:tcBorders>
              <w:top w:val="dotted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мероприятия, юбилейные и памятные даты в рамках выполнения наказов избирате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040" w:right="-5" w:hanging="0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/>
      </w:pPr>
      <w:r>
        <w:rPr>
          <w:sz w:val="28"/>
          <w:szCs w:val="28"/>
        </w:rPr>
        <w:t>директора департамента                                                                          А.С.Чулков</w:t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  <w:tab w:val="left" w:pos="4536" w:leader="none"/>
      </w:tabs>
      <w:ind w:right="-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08:00Z</dcterms:created>
  <dc:creator>Линник Марина Валентиновна</dc:creator>
  <dc:description/>
  <cp:keywords/>
  <dc:language>en-US</dc:language>
  <cp:lastModifiedBy>Подойникова Светлана Егоровна</cp:lastModifiedBy>
  <cp:lastPrinted>2019-09-04T09:44:00Z</cp:lastPrinted>
  <dcterms:modified xsi:type="dcterms:W3CDTF">2019-11-22T13:39:00Z</dcterms:modified>
  <cp:revision>508</cp:revision>
  <dc:subject/>
  <dc:title>ПРИЛОЖЕНИЕ № 1</dc:title>
</cp:coreProperties>
</file>