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управлением экономики администрации муниципального                                                                              образования город Краснодар плановых проверок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й законодательства Российской Федерации и иных                                                                                         нормативных правовых актов о контрактной системе в сфере                                                                                                          закупок товаров, работ, услуг </w:t>
      </w:r>
      <w:r>
        <w:rPr>
          <w:b/>
          <w:sz w:val="28"/>
          <w:szCs w:val="28"/>
          <w:lang w:val="en-US" w:eastAsia="en-US"/>
        </w:rPr>
        <w:t xml:space="preserve">для обеспечения государственных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 муниципальных нужд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75"/>
        <w:gridCol w:w="1388"/>
        <w:gridCol w:w="3190"/>
        <w:gridCol w:w="1247"/>
        <w:gridCol w:w="332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еста нахождения субъект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Цель и основание проведения проверки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75"/>
        <w:gridCol w:w="1388"/>
        <w:gridCol w:w="3190"/>
        <w:gridCol w:w="1247"/>
        <w:gridCol w:w="332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/>
              <w:t>Департамент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60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63, Краснодарский край, г. Краснодар, ул. Мира, д. 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город Краснодар             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</w:tr>
      <w:tr>
        <w:trPr>
          <w:trHeight w:val="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патриотического воспитания молодёж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086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0, Краснодарский край, г. Краснодар, ул. Северная,  д. 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ёжи адми-нистрации муниципального образования город Красно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1259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, Краснодарский край, г. Краснодар, ул. Красная,       д. 118, оф.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0953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15, Краснодарский край, г. Краснодар, ул. Коммунаров, д. 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Краснодарский научно-методический центр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633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350059, Краснодарский край, г. Краснодар, ул. Дунайская, д. 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учреждение культуры муниципального образования город Краснодар «Централизованная библиотечная система города Краснода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80924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0, Краснодарский край, г. Краснодар, ул. Красная,           д. 87/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Муниципальное казённое  учреждение муниципального образования город Краснодар «Горжилхоз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1354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33, Краснодарский край, г. Краснодар, ул. Товарная, 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мониторинга дорожного движения и транспорта»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047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0, Краснодарский край, г. Краснодар, ул. им. Фрунзе, д. 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правление по вопросам семьи и детства администрации муниципального образования город Красно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307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15, Краснодарский край, г. Краснодар, ул. Кузнечная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Источн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720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3290, Краснодарский край, г. Горячий Ключ, ул. Ленина, д. 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>
                <w:bCs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1045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0,  Краснодарский край, г. Краснодар, ул. Одесск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327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0, Краснодарский край, г. Краснодар, ул. Красная,         д. 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/>
              <w:t>Муниципальное казённое учреждение муниципального образования город Краснодар «Единая дежурно-диспетчерская служб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326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350000, Краснодарский край, г. Краснодар, ул. им. Орджоникидзе, д. 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ция Центрального внутригородского округа города Краснодар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532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350001, Краснодарский край, г. Краснодар, ул. Ставропольская, д. 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енное учреждение муниципального образования город Краснодар «Управление земельных отнош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1144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350020, Краснодарский край, г. Краснодар, ул. Северная, д. 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 xml:space="preserve">       Д.Ю.Васильев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/>
      </w:pPr>
      <w:r>
        <w:rPr>
          <w:sz w:val="28"/>
          <w:szCs w:val="28"/>
        </w:rPr>
        <w:t>Е.С.Васильченко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И.А.Хохлова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2550683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3:00Z</dcterms:created>
  <dc:creator>1</dc:creator>
  <dc:description/>
  <cp:keywords/>
  <dc:language>en-US</dc:language>
  <cp:lastModifiedBy>Глазков Е.А.</cp:lastModifiedBy>
  <cp:lastPrinted>2024-12-03T16:13:00Z</cp:lastPrinted>
  <dcterms:modified xsi:type="dcterms:W3CDTF">2024-12-03T14:43:00Z</dcterms:modified>
  <cp:revision>2</cp:revision>
  <dc:subject/>
  <dc:title>Утверждаю</dc:title>
</cp:coreProperties>
</file>