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возмездные поступления из краевого бюджета в 2016 году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тыс. рублей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118"/>
        <w:gridCol w:w="1418"/>
        <w:gridCol w:w="1399"/>
        <w:gridCol w:w="907"/>
      </w:tblGrid>
      <w:tr>
        <w:trPr>
          <w:trHeight w:val="10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на 2016 год, тыс. рубл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16 год, тыс. руб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895 743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835 15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30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85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85,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685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685,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бюджетам  бюджетной системы Российской Федерации (меж-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94 164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48 590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1063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00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51 04 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112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112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07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           на 2011 – 2020 г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9,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32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284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704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704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66 641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1 513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530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45 184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30 173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32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2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1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32 641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22 066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63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содержание ребёнка в семье опекуна и приёмной семье, а также вознаграждение, причитающееся приёмному родителю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104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101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46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275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968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782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0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09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09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2:00Z</dcterms:modified>
  <cp:revision>10</cp:revision>
  <dc:subject/>
  <dc:title/>
</cp:coreProperties>
</file>