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правлением закупок администрации муниципального образова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город Краснодар </w:t>
      </w:r>
      <w:r>
        <w:rPr>
          <w:rFonts w:eastAsia="Calibri"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3.2016</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01.02.2016 № 16-р «О проведении плановой проверки соблюдения </w:t>
      </w:r>
      <w:bookmarkStart w:id="0" w:name="OLE_LINK1"/>
      <w:r>
        <w:rPr>
          <w:rFonts w:cs="Times New Roman" w:ascii="Times New Roman" w:hAnsi="Times New Roman"/>
          <w:sz w:val="28"/>
          <w:szCs w:val="28"/>
        </w:rPr>
        <w:t xml:space="preserve">управлением закупок администрации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6 года, утверждённого распоряжением администрации муниципального образования город Краснодар от 28.12.2015 № 252-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заместителя руководителя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управлением закупок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управлении закупок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3.02.2016 по 29.02.2016.</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5 по 29.02.2016.</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управлением закупок администрации муниципального образования город Краснода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управление закупок администрации муниципального образования город Краснодар (далее – управление закупок), 350020, г. Краснодар, ул. Северная, 279.</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Согласно Положению об управлении закупок и Порядку взаимодействия заказчиков с управлением закупок (далее – Порядок), утверждённым решением городской Думы Краснодара от 31.03.2010 № 73 п. 2 (в редакции решения городской Думы Краснодара от 17.12.2015 № 7 п. 12) «Об управлении закупок администрации муниципального образования город Краснодар» управление закупок является органом, уполномоченным на осуществление функций по определению поставщика (подрядчика, исполнителя) для муниципальных заказчиков, муниципальных бюджетных учреждений (далее – заказчики) конкурентными способами в форме конкурса (открытого конкурса, конкурса с ограниченным участием, двухэтапного конкурса), аукциона в электронной форме (далее – электронный аукцион), запроса предложений в случае признания повторного конкурса, электронного аукциона не состоявшимися по основаниям, предусмотренным Законом, совместных конкурсов и аукционов. Управление закупок:</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конкурсную документацию, документацию об электронном аукционе и документацию о проведении запроса предложений (далее - документация о закупке), за исключением проектов муниципальных контрактов и гражданско-правовых договоров муниципальных бюджетных учреждений на поставку товаров, выполнение работ, оказание услуг для нужд заказчиков, а также документов и сведений, составляющих техническую часть конкурсной, аукционной документации, документации о проведении запроса предложений, разработку и утверждение которых осуществляют заказчики;</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конкурсные, аукционные комиссии, комиссии по рассмотрению заявок на участие в запросе предложений и окончательных предложений и (или) единые комиссии, осуществляющие функции по осуществлению закупок путем проведения конкурсов, аукционов, запросов предложений, определяет их состав и порядок работы;</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 разрабатывает и утверждает текст извещений о проведении конкурса, о проведении электронного аукциона, о проведении совместных конкурсов и аукционов, о проведении запроса предложений и размещает их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 размещает извещение об осуществлении закупки, документацию о закупке, иную информацию, предусмотренную законодательством в сфере закупок, на официальном сайте Российской Федерации в сети Интернет;</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ает протоколы, составленные в ходе проведения процедур закупок в соответствии с требованиями законодательства Российской Федерации на Официальном сайте в информационно - телекоммуникационной сети Интернет;</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действующим законодательством.</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Управление закупок и заказчики несут ответственность, предусмотренную законодательством Российской Федерации за действие (бездействие), приведшие к нарушению законодательства в сфере закупок, в соответствии с разграничением полномочий, предусмотренных настоящим Порядком взаимодействия, в том числе:</w:t>
      </w:r>
    </w:p>
    <w:p>
      <w:pPr>
        <w:pStyle w:val="Normal"/>
        <w:tabs>
          <w:tab w:val="clear" w:pos="708"/>
          <w:tab w:val="left" w:pos="851" w:leader="none"/>
          <w:tab w:val="left" w:pos="1080" w:leader="none"/>
        </w:tabs>
        <w:spacing w:lineRule="auto" w:line="240" w:before="0" w:after="0"/>
        <w:ind w:firstLine="851"/>
        <w:jc w:val="both"/>
        <w:rPr/>
      </w:pPr>
      <w:r>
        <w:rPr>
          <w:rFonts w:cs="Times New Roman" w:ascii="Times New Roman" w:hAnsi="Times New Roman"/>
          <w:sz w:val="28"/>
          <w:szCs w:val="28"/>
        </w:rPr>
        <w:t>управление закупок – за соблюдение требований, установленных законодательством Российской Федерации о контрактной системе, муниципальными правовыми актами, в части утверждения документации о закупке, соблюдения порядка возврата обеспечения заявки на участие в конкурсе, соблюдение сроков размещения на официальном сайте Российской Федерации в сети Интернет информации и протоколов, составленных в ходе проведения процедур закупки;</w:t>
      </w:r>
    </w:p>
    <w:p>
      <w:pPr>
        <w:pStyle w:val="Normal"/>
        <w:tabs>
          <w:tab w:val="clear" w:pos="708"/>
          <w:tab w:val="left" w:pos="851"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зчики – за соблюдение требований, установленных законодательством Российской Федерации о контрактной системе, муниципальными правовыми актами, в том числе требований, относящихся к обоснованности осуществления закупок, составлению заявок на проведение закупок, формированию начальной (максимальной) цены контракта, соблюдению сроков проведения закупок, установленных планом-графиком, подготовке проекта контракта, соблюдения порядка направления информации о контракте и исполнении контракта, а также требований к заключению муниципальных контрактов в пределах лимитов бюджетных обязательств.</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4 - 2015 годах в управлении закупок были созданы следующие комиссии по осуществлению закупок для обеспечения муниципальных нужд и утверждены их положения: </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создании и утверждении состава единой комиссии по осуществлению закупок финансовых услуг для муниципальных нужд и нужд бюджетных учреждений муниципального образования город Краснодар» (приказы начальника  управления  закупок  №  30  от  28.02.2014,  №  21  от  25.05.2015,  №  71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услуг в области страхования для муниципальных нужд и нужд бюджетных учреждений муниципального образования город Краснодар» (приказы начальника управления закупок № 78 от 13.11.2014, № 67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объектов недвижимости для муниципальных нужд муниципального образования город Краснодар (приказы начальника управления закупок № 63 от 18.07.2014, № 30 от 07.09.2015. № 48 от 02.12.2015, № 54 от 08.12.2015, № 66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на объектах социальной сферы муниципального образования  город  Краснодар»  (приказы  начальника  управления  закупок № 67 от 18.08.2014, № 32 от 19.10.2015, № 72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по санитарному содержанию и благоустройству территории муниципального образования город Краснодар» (приказы начальника управления закупок № 35 от 28.02.2014, № 69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для нужд муниципального казённого учреждения «Управление коммунального хозяйства и благоустройства» муниципального образования город Краснодар и департамента городского хозяйства и топливно-энергетического комплекса администрации муниципального образования город Краснодар» (приказы начальника управления закупок № 68 от 20.08.2014, № 70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пищевых продуктов, напитков и услуг по организации питания для муниципальных нужд и нужд бюджетных учреждений муниципального образования  город  Краснодар»  (приказы начальника управления закупок № 76 от 22.09.2014, № 47 от 02.12.2015, № 53 от 08.12.2015, № 65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по озеленению и цветоводству на территории муниципального образования город Краснодар» (приказы начальника управления закупок № 56 от 04.06.2014, № 73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работ и услуг для муниципальных нужд и нужд бюджетных учреждений муниципального образования город Краснодар» (приказы начальника управления закупок № 29 от 28.02.2014, № 68 от 23.12.2015);</w:t>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 «О создании и утверждении состава единой комиссии по осуществлению закупок товаров для муниципальных нужд и нужд бюджетных учреждений муниципального образования город Краснодар» (приказы начальника управления закупок № 74 от 22.09.2014, № 38 от 29.10.2015, № 45 от 02.12.2015, № 51 от 08.12.2015, № 64 от 23.12.2015);</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создании и утверждении состава единой комиссии по осуществлению закупок товаров и услуг медицинского назначения для муниципальных нужд и нужд бюджетных учреждений муниципального образования город Краснодар» (приказы начальника управления закупок № 75 от 22.09.2014, № 46 от 02.12.2015, № 52 от 08.12.2015, № 63 от 23.12.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2 статьи 53 Закона протоколы, указанные в </w:t>
      </w:r>
      <w:hyperlink r:id="rId2">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r:id="rId4">
        <w:r>
          <w:rPr>
            <w:rStyle w:val="InternetLink"/>
            <w:rFonts w:cs="Times New Roman" w:ascii="Times New Roman" w:hAnsi="Times New Roman"/>
            <w:sz w:val="28"/>
            <w:szCs w:val="28"/>
          </w:rPr>
          <w:t>пунктом 2 части 2 статьи 51</w:t>
        </w:r>
      </w:hyperlink>
      <w:r>
        <w:rPr>
          <w:rFonts w:cs="Times New Roman" w:ascii="Times New Roman" w:hAnsi="Times New Roman"/>
          <w:sz w:val="28"/>
          <w:szCs w:val="28"/>
        </w:rPr>
        <w:t xml:space="preserve"> настоящего Федерального закона.</w:t>
      </w:r>
    </w:p>
    <w:p>
      <w:pPr>
        <w:pStyle w:val="ConsPlusNormal1"/>
        <w:ind w:firstLine="540"/>
        <w:jc w:val="both"/>
        <w:rPr/>
      </w:pPr>
      <w:r>
        <w:rPr>
          <w:rFonts w:cs="Times New Roman" w:ascii="Times New Roman" w:hAnsi="Times New Roman"/>
          <w:sz w:val="28"/>
          <w:szCs w:val="28"/>
        </w:rPr>
        <w:t>В соответствии с пунктом 2 части 2 статьи 51 Закона к протоколам должно прилагаться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вышеуказанных норм Закона при размещении протокола рассмотрения и оценки заявок на участие в открытом конкурсе № </w:t>
      </w:r>
      <w:r>
        <w:rPr>
          <w:rFonts w:cs="Times New Roman" w:ascii="Times New Roman" w:hAnsi="Times New Roman"/>
          <w:color w:val="000000"/>
          <w:sz w:val="28"/>
          <w:szCs w:val="28"/>
        </w:rPr>
        <w:t>ПРО1                     от 25.08.2015 (извещение</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0318300119415001047 от 24.07.2015 на оказание услуг по организации участия муниципального образования город Краснодар в XIV Международном инвестиционном форуме "СОЧИ-2015") </w:t>
      </w:r>
      <w:r>
        <w:rPr>
          <w:rFonts w:cs="Times New Roman" w:ascii="Times New Roman" w:hAnsi="Times New Roman"/>
          <w:sz w:val="28"/>
          <w:szCs w:val="28"/>
        </w:rPr>
        <w:t>на официальном сайте Российской Федерации в сети Интернет не были размещены предложения участников открытого конкурса в отношении объекта закуп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ичное нарушение было допущено при проведении открытого конкурса (протокола рассмотрения и оценки заявок на участие в открытом конкурсе № </w:t>
      </w:r>
      <w:r>
        <w:rPr>
          <w:rFonts w:cs="Times New Roman" w:ascii="Times New Roman" w:hAnsi="Times New Roman"/>
          <w:color w:val="000000"/>
          <w:sz w:val="28"/>
          <w:szCs w:val="28"/>
        </w:rPr>
        <w:t xml:space="preserve">ПРО1 от 29.10.2015, </w:t>
      </w:r>
      <w:r>
        <w:rPr>
          <w:rFonts w:cs="Times New Roman" w:ascii="Times New Roman" w:hAnsi="Times New Roman"/>
          <w:sz w:val="28"/>
          <w:szCs w:val="28"/>
        </w:rPr>
        <w:t xml:space="preserve">извещение № </w:t>
      </w:r>
      <w:r>
        <w:rPr>
          <w:rFonts w:cs="Times New Roman" w:ascii="Times New Roman" w:hAnsi="Times New Roman"/>
          <w:color w:val="000000"/>
          <w:sz w:val="28"/>
          <w:szCs w:val="28"/>
        </w:rPr>
        <w:t>0318300119415001457</w:t>
      </w:r>
      <w:r>
        <w:rPr>
          <w:rFonts w:cs="Times New Roman" w:ascii="Times New Roman" w:hAnsi="Times New Roman"/>
          <w:sz w:val="28"/>
          <w:szCs w:val="28"/>
        </w:rPr>
        <w:t xml:space="preserve"> от 06.10.2015) на </w:t>
      </w:r>
      <w:r>
        <w:rPr>
          <w:rFonts w:cs="Times New Roman" w:ascii="Times New Roman" w:hAnsi="Times New Roman"/>
          <w:color w:val="000000"/>
          <w:sz w:val="28"/>
          <w:szCs w:val="28"/>
        </w:rPr>
        <w:t>оказание услуг по проведению IX Межрегионального форума крупнейших компаний Южного федер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ю 3 статьи 7.30 КоАП РФ предусмотрена административная                ответственность за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унктом 6 части 5 статьи 63 Закона в извещении о проведении электронного аукциона наряду с информацией, указанной в </w:t>
      </w:r>
      <w:hyperlink r:id="rId6">
        <w:r>
          <w:rPr>
            <w:rStyle w:val="InternetLink"/>
            <w:rFonts w:cs="Times New Roman" w:ascii="Times New Roman" w:hAnsi="Times New Roman"/>
            <w:sz w:val="28"/>
            <w:szCs w:val="28"/>
          </w:rPr>
          <w:t>статье 42</w:t>
        </w:r>
      </w:hyperlink>
      <w:r>
        <w:rPr>
          <w:rFonts w:cs="Times New Roman" w:ascii="Times New Roman" w:hAnsi="Times New Roman"/>
          <w:sz w:val="28"/>
          <w:szCs w:val="28"/>
        </w:rPr>
        <w:t xml:space="preserve"> настоящего Зак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7">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при наличии таких требований) статьи 31 Закона, а также требование, предъявляемое к участникам такого аукциона в соответствии с </w:t>
      </w:r>
      <w:hyperlink r:id="rId1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31 Закона при осуществлении закупки заказчик устанавливает к участникам закупки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709"/>
        <w:jc w:val="both"/>
        <w:rPr/>
      </w:pPr>
      <w:r>
        <w:rPr>
          <w:rFonts w:cs="Times New Roman" w:ascii="Times New Roman" w:hAnsi="Times New Roman"/>
          <w:sz w:val="28"/>
          <w:szCs w:val="28"/>
        </w:rPr>
        <w:t xml:space="preserve">Согласно пункту 5 статьи 31 Закона информация об установленных требованиях в соответствии с </w:t>
      </w:r>
      <w:hyperlink r:id="rId1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указывается заказчиком в извещении об осуществлении закупки и документации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6, 47 части 1 статьи 12 Федерального закона от 04.05.2011 № 99-ФЗ «О лицензировании отдельных видов деятельности», лицензированию подлежит производство лекарственных средств и фармацевтическая деятельность.</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нарушение вышеуказанных норм Закона извещение о проведении электронного аукциона № 0318300119415001097 от 31.07.2015 на поставку л</w:t>
      </w:r>
      <w:r>
        <w:rPr>
          <w:rFonts w:cs="Times New Roman" w:ascii="Times New Roman" w:hAnsi="Times New Roman"/>
          <w:color w:val="000000"/>
          <w:sz w:val="28"/>
          <w:szCs w:val="28"/>
        </w:rPr>
        <w:t>екарственных препаратов для проведения схем вспомогательных репродуктивных технологий</w:t>
      </w:r>
      <w:r>
        <w:rPr>
          <w:rFonts w:cs="Times New Roman" w:ascii="Times New Roman" w:hAnsi="Times New Roman"/>
          <w:sz w:val="28"/>
          <w:szCs w:val="28"/>
        </w:rPr>
        <w:t xml:space="preserve"> не содержит требование о </w:t>
      </w:r>
      <w:r>
        <w:rPr>
          <w:rFonts w:cs="Times New Roman" w:ascii="Times New Roman" w:hAnsi="Times New Roman"/>
          <w:sz w:val="28"/>
          <w:szCs w:val="28"/>
          <w:shd w:fill="FFFFFF" w:val="clear"/>
        </w:rPr>
        <w:t xml:space="preserve">наличии лицензии на осуществление фармацевтической деятельности (оптовая торговля лекарственными средствами для медицинского применения) и/или на </w:t>
      </w:r>
      <w:r>
        <w:rPr>
          <w:rFonts w:cs="Times New Roman" w:ascii="Times New Roman" w:hAnsi="Times New Roman"/>
          <w:sz w:val="28"/>
          <w:szCs w:val="28"/>
        </w:rPr>
        <w:t>производство лекарственных средст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3 статьи 14 Закона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Частью 4 статьи 14 Закона определено, что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4">
        <w:r>
          <w:rPr>
            <w:rStyle w:val="InternetLink"/>
            <w:rFonts w:cs="Times New Roman" w:ascii="Times New Roman" w:hAnsi="Times New Roman"/>
            <w:sz w:val="28"/>
            <w:szCs w:val="28"/>
          </w:rPr>
          <w:t>условия допуска</w:t>
        </w:r>
      </w:hyperlink>
      <w:r>
        <w:rPr>
          <w:rFonts w:cs="Times New Roman" w:ascii="Times New Roman" w:hAnsi="Times New Roman"/>
          <w:sz w:val="28"/>
          <w:szCs w:val="28"/>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r:id="rId1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ConsPlusNormal1"/>
        <w:ind w:firstLine="709"/>
        <w:jc w:val="both"/>
        <w:rPr/>
      </w:pPr>
      <w:r>
        <w:rPr>
          <w:rFonts w:cs="Times New Roman" w:ascii="Times New Roman" w:hAnsi="Times New Roman"/>
          <w:sz w:val="28"/>
          <w:szCs w:val="28"/>
        </w:rPr>
        <w:t xml:space="preserve">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установлено, что для целей осуществления закупок лекарственного препарата, включенного в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жизненно необходимых и важнейших лекарственных препаратов (далее - лекарственный препарат), для обеспечения государственных и муниципальных нужд (с одним международным непатентованным наименованием или при отсутствии такого наименования - с химическим или группировочным наименованием), являющегося предметом одного контракта (одного лота), заказчик отклоняет все заявки (окончательные предложения), содержащие предложения о поставке лекарственных препаратов, происходящих из иностранных государств (за исключением государств - членов Евразийского экономического союза), в том числе о поставке 2 и более лекарственных препаратов, страной происхождения хотя бы одного, из которых не является государство - член Евразийского экономического союза, при условии, что на участие в определении поставщика подано не менее 2 заявок (окончательных предложений), которые удовлетворяют требованиям извещения об осуществлении закупки и (или) документации о закупке и которые одновременно:</w:t>
      </w:r>
    </w:p>
    <w:p>
      <w:pPr>
        <w:pStyle w:val="Normal"/>
        <w:autoSpaceDE w:val="false"/>
        <w:spacing w:lineRule="auto" w:line="240" w:before="0" w:after="0"/>
        <w:ind w:firstLine="709"/>
        <w:jc w:val="both"/>
        <w:rPr/>
      </w:pPr>
      <w:r>
        <w:rPr>
          <w:rFonts w:cs="Times New Roman" w:ascii="Times New Roman" w:hAnsi="Times New Roman"/>
          <w:sz w:val="28"/>
          <w:szCs w:val="28"/>
        </w:rPr>
        <w:t>содержат предложения о поставке лекарственных препаратов, страной происхождения которых являются государства - члены Евразийского экономического сою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одержат предложений о поставке лекарственных препаратов одного и того же производителя либо производителей, входящих в одну группу лиц, соответствующую признакам, предусмотренным </w:t>
      </w:r>
      <w:hyperlink r:id="rId1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защите конкуренции», при сопоставлении этих заявок (окончательных предложений).</w:t>
      </w:r>
    </w:p>
    <w:p>
      <w:pPr>
        <w:pStyle w:val="ConsPlusNormal1"/>
        <w:ind w:firstLine="709"/>
        <w:jc w:val="both"/>
        <w:rPr/>
      </w:pPr>
      <w:r>
        <w:rPr>
          <w:rFonts w:cs="Times New Roman" w:ascii="Times New Roman" w:hAnsi="Times New Roman"/>
          <w:sz w:val="28"/>
          <w:szCs w:val="28"/>
        </w:rPr>
        <w:t>П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 порядок предоставления преференций в отношении цены контракта участникам закупок, заявки которых содержат предложения о поставке товаров российского, белорусского и казахстанского происхождения, в размере 15 процентов, а также перечень товаров, в отношении которых устанавливаются указанные преферен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обходимо учитывать, что в соответствии со </w:t>
      </w:r>
      <w:hyperlink r:id="rId1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недопустимо устанавливать преференции на товары, работы, услуги, в отношении которых Правительством Российской Федерации установлены запрет, ограничения.</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В нарушение статьи 14 Закона в извещении о проведении электронного аукциона № </w:t>
      </w:r>
      <w:hyperlink r:id="rId19" w:tgtFrame="_blank">
        <w:r>
          <w:rPr>
            <w:rStyle w:val="InternetLink"/>
            <w:rFonts w:cs="Times New Roman" w:ascii="Times New Roman" w:hAnsi="Times New Roman"/>
            <w:color w:val="000000"/>
            <w:sz w:val="28"/>
            <w:szCs w:val="28"/>
            <w:u w:val="none"/>
            <w:shd w:fill="FFFFFF" w:val="clear"/>
          </w:rPr>
          <w:t>0318300119415002083</w:t>
        </w:r>
        <w:r>
          <w:rPr>
            <w:rStyle w:val="InternetLink"/>
            <w:color w:val="018CCD"/>
            <w:sz w:val="21"/>
            <w:szCs w:val="21"/>
            <w:shd w:fill="FFFFFF" w:val="clear"/>
          </w:rPr>
          <w:t> </w:t>
        </w:r>
      </w:hyperlink>
      <w:r>
        <w:rPr>
          <w:rFonts w:cs="Times New Roman" w:ascii="Times New Roman" w:hAnsi="Times New Roman"/>
          <w:sz w:val="28"/>
          <w:szCs w:val="28"/>
        </w:rPr>
        <w:t xml:space="preserve"> от 15.12.2015 на поставку лекарственного препарата </w:t>
      </w:r>
      <w:r>
        <w:rPr>
          <w:rFonts w:cs="Times New Roman" w:ascii="Times New Roman" w:hAnsi="Times New Roman"/>
          <w:sz w:val="28"/>
          <w:szCs w:val="28"/>
          <w:shd w:fill="FFFFFF" w:val="clear"/>
        </w:rPr>
        <w:t>(МНН: Топирамат)</w:t>
      </w:r>
      <w:r>
        <w:rPr>
          <w:rFonts w:cs="Times New Roman" w:ascii="Times New Roman" w:hAnsi="Times New Roman"/>
          <w:sz w:val="28"/>
          <w:szCs w:val="28"/>
        </w:rPr>
        <w:t xml:space="preserve"> одновременно установлена преференция на товары, работы, услуги в соответствии с приказом Минэкономразвития России                от 25.03.2014 № 155 и ограничения </w:t>
      </w:r>
      <w:r>
        <w:rPr>
          <w:rFonts w:cs="Times New Roman" w:ascii="Times New Roman" w:hAnsi="Times New Roman"/>
          <w:color w:val="000000"/>
          <w:sz w:val="28"/>
          <w:szCs w:val="28"/>
        </w:rPr>
        <w:t>в соответствии с постановлением Правительства Российской Федерации от 30 ноября 2015 года № 1289.</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огласно пункту 11 части 1 статьи 63 Закона установлено, что документация об электронном аукционе наряду с информацией, указанной в извещении о проведении такого аукциона, должна содержать, в том числе информацию о порядке, датах начала и окончания срока предоставления участникам такого аукциона разъяснений положений документации о таком аукционе.</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нарушение части 4 статьи 65 Закона пунктом 17 раздела 1 информационной карты документации о проведении электронного аукциона (извещение о проведении электронного аукциона № 0318300119415001409 от 24.09.2015 на        оказание услуг по осуществлению охраны объектов, территории                         МБУЗ ГП № 11) предусмотрена дата окончания срока предоставления разъяснений положений аукционной документации 30 октября 2015 года, срок окончания подачи заявок на участие в данном аукционе 2 октября 2015 года в 12.00 часов, дата проведения электронного аукциона – 9 октября 2015 год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Согласно пункту 2 статьи 42 Закона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20">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рушение вышеуказанной нормы Закона извещение о проведении электронного аукциона № 0318300119415001409 от 24.09.2015 на оказание услуг по осуществлению охраны объектов, территории МБУЗ ГП № 11 и пункт 8 раздела 1 информационной карты документации о проведении указанного аукциона содержит следующую информацию о месте оказания услуг: «Российская Федерация, Краснодарский край, территория муниципального образования город Краснодар, в соответствии с техническим заданием». Пунктом 1.3. технического задания на оказание услуг по осуществлению охраны объектов, территории МБУЗ ГП № 11 предусмотрено следующее место оказания услуг (место выполнения работ): «Российская Федерация, Краснодарский край, территория муниципального образования город Краснодар» из чего невозможно определить конкретное место оказание услуг.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Аналогичные нарушения были допущены при проведении следующих электронных аукционов:</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извещение № 0318300119415001844 от 16.11.2015 на о</w:t>
      </w:r>
      <w:r>
        <w:rPr>
          <w:rFonts w:cs="Times New Roman" w:ascii="Times New Roman" w:hAnsi="Times New Roman"/>
          <w:color w:val="000000"/>
          <w:sz w:val="28"/>
          <w:szCs w:val="28"/>
        </w:rPr>
        <w:t>казание охранных услуг для нужд МБУЗ ГП № 3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ение № 0318300119415001640 от 28.10.2015 на выполнение работ по капитальному ремонту административного здания расположенного по адресу: г. Краснодар, ул. Бульварное кольцо, 23.</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w:t>
      </w:r>
      <w:r>
        <w:rPr/>
        <w:t xml:space="preserve"> </w:t>
      </w:r>
      <w:r>
        <w:rPr>
          <w:rFonts w:cs="Times New Roman" w:ascii="Times New Roman" w:hAnsi="Times New Roman"/>
          <w:sz w:val="28"/>
          <w:szCs w:val="28"/>
        </w:rPr>
        <w:t>статьи 7.30 КоАП.</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21"/>
      <w:headerReference w:type="first" r:id="rId22"/>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7C00242213E90B6D6687257F756123DCD1506DFC1C48135040D01A040C4C2C8147B19BF86E48CSCu0G" TargetMode="External"/><Relationship Id="rId3" Type="http://schemas.openxmlformats.org/officeDocument/2006/relationships/hyperlink" Target="consultantplus://offline/ref=CE37C00242213E90B6D6687257F756123DCD1506DFC1C48135040D01A040C4C2C8147B19BF86E483SCu1G" TargetMode="External"/><Relationship Id="rId4" Type="http://schemas.openxmlformats.org/officeDocument/2006/relationships/hyperlink" Target="consultantplus://offline/ref=CE37C00242213E90B6D6687257F756123DCD1506DFC1C48135040D01A040C4C2C8147B19BF86E488SCu6G" TargetMode="External"/><Relationship Id="rId5" Type="http://schemas.openxmlformats.org/officeDocument/2006/relationships/hyperlink" Target="consultantplus://offline/ref=645A26B73A0C6A06BB6223E8EC3AE56E1896F155DAD70428403F7FCC44BE900CD126D0E9B8DA5F0ExDY8H" TargetMode="External"/><Relationship Id="rId6" Type="http://schemas.openxmlformats.org/officeDocument/2006/relationships/hyperlink" Target="consultantplus://offline/ref=E9FA8843FAF369D4405FAE99BD590E77439090BCA49FC9A5F9E56AE395793157CEE8B9A9EDAC587CS2v5O" TargetMode="External"/><Relationship Id="rId7" Type="http://schemas.openxmlformats.org/officeDocument/2006/relationships/hyperlink" Target="consultantplus://offline/ref=F3270CD622146476B28EF4897AB5DE8820A607A4AFF50A42748B14309A0BF4EFAECE378E7615F7EBB1u4O" TargetMode="External"/><Relationship Id="rId8" Type="http://schemas.openxmlformats.org/officeDocument/2006/relationships/hyperlink" Target="consultantplus://offline/ref=F3270CD622146476B28EF4897AB5DE8820A607A4AFF50A42748B14309A0BF4EFAECE378E7615F7ECB1u6O" TargetMode="External"/><Relationship Id="rId9" Type="http://schemas.openxmlformats.org/officeDocument/2006/relationships/hyperlink" Target="consultantplus://offline/ref=F3270CD622146476B28EF4897AB5DE8820A607A4AFF50A42748B14309A0BF4EFAECE3788B7u2O" TargetMode="External"/><Relationship Id="rId10" Type="http://schemas.openxmlformats.org/officeDocument/2006/relationships/hyperlink" Target="consultantplus://offline/ref=F3270CD622146476B28EF4897AB5DE8820A607A4AFF50A42748B14309A0BF4EFAECE378E7614F3E9B1u2O" TargetMode="External"/><Relationship Id="rId11" Type="http://schemas.openxmlformats.org/officeDocument/2006/relationships/hyperlink" Target="consultantplus://offline/ref=7131F1F88228F06C35FFDC1976A31DC459D888B25D3164CD4EFBEA1AF998CD6144358324ECA0CE4C55BDH" TargetMode="External"/><Relationship Id="rId12" Type="http://schemas.openxmlformats.org/officeDocument/2006/relationships/hyperlink" Target="consultantplus://offline/ref=7131F1F88228F06C35FFDC1976A31DC459D888B25D3164CD4EFBEA1AF998CD6144358324ECA1CA4E55B8H" TargetMode="External"/><Relationship Id="rId13" Type="http://schemas.openxmlformats.org/officeDocument/2006/relationships/hyperlink" Target="consultantplus://offline/ref=7131F1F88228F06C35FFDC1976A31DC459D888B25D3164CD4EFBEA1AF998CD6144358324ECA0CE4B55BCH" TargetMode="External"/><Relationship Id="rId14" Type="http://schemas.openxmlformats.org/officeDocument/2006/relationships/hyperlink" Target="consultantplus://offline/ref=303B94361EB55D5D3E62FF337B8247BB899773F52121C2E24C88CCD966tAW4H" TargetMode="External"/><Relationship Id="rId15" Type="http://schemas.openxmlformats.org/officeDocument/2006/relationships/hyperlink" Target="consultantplus://offline/ref=303B94361EB55D5D3E62FF337B8247BB899773F22C22C2E24C88CCD966A4B6CC46A8FE7FED0107E7t0W2H" TargetMode="External"/><Relationship Id="rId16" Type="http://schemas.openxmlformats.org/officeDocument/2006/relationships/hyperlink" Target="consultantplus://offline/ref=7ECCB09DA8ABA761FEA4542D97AC3E0481F900906BCC2918DF6B3DC5832B670F317B3792D8E4C4C5TAgCH" TargetMode="External"/><Relationship Id="rId17" Type="http://schemas.openxmlformats.org/officeDocument/2006/relationships/hyperlink" Target="consultantplus://offline/ref=7ECCB09DA8ABA761FEA4542D97AC3E0481F801916CCF2918DF6B3DC5832B670F317B3791D0TEgCH" TargetMode="External"/><Relationship Id="rId18" Type="http://schemas.openxmlformats.org/officeDocument/2006/relationships/hyperlink" Target="consultantplus://offline/ref=EABC49F1AA20F5F95EBB0EC2F76636C2C6902A75B688CA3CF85C4D6217B3E867742823FCE50A6527NDp8M" TargetMode="External"/><Relationship Id="rId19" Type="http://schemas.openxmlformats.org/officeDocument/2006/relationships/hyperlink" Target="http://new.zakupki.gov.ru/epz/order/notice/printForm/view.html?printFormId=19644426" TargetMode="External"/><Relationship Id="rId20" Type="http://schemas.openxmlformats.org/officeDocument/2006/relationships/hyperlink" Target="consultantplus://offline/ref=CA3E14EF75A4EF5836496E00BCE17823DCB90911094209D156C9D1D7707966FD4873894F83E8C0B5b7u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0:00Z</dcterms:created>
  <dc:creator>okotova</dc:creator>
  <dc:description/>
  <dc:language>en-US</dc:language>
  <cp:lastModifiedBy>Глухарева О.И.</cp:lastModifiedBy>
  <cp:lastPrinted>2016-03-21T12:29:00Z</cp:lastPrinted>
  <dcterms:modified xsi:type="dcterms:W3CDTF">2016-04-20T14:40:00Z</dcterms:modified>
  <cp:revision>2</cp:revision>
  <dc:subject/>
  <dc:title/>
</cp:coreProperties>
</file>