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здравоохран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етской городской поликлиникой № 2 требований законодательства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и иных нормативных правовых актов о контрактной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системе в сфере закупок товаров, работ, услуг для обеспеч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06.2018 № 466-р «О проведении плановой проверки соблюдения муниципальным бюджетным учреждением здравоохранения Детской городской поликлиникой № 2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8 года, утверждённого главой муниципального образования город Краснодар Е.А.Первышовым 08.05.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sz w:val="28"/>
          <w:szCs w:val="28"/>
        </w:rPr>
        <w:t xml:space="preserve">муниципальным бюджетным учреждением здравоохранения Детской городской поликлиникой № 2.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здравоохранения Детской городской поликлинике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10.2018 по 31.10.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31.10.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Детской городской поликлиникой № 2.</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учреждение здравоохранения Детская городская поликлиника № 2 (далее – Учреждение),</w:t>
      </w:r>
      <w:r>
        <w:rPr/>
        <w:t xml:space="preserve"> </w:t>
      </w:r>
      <w:r>
        <w:rPr>
          <w:rFonts w:cs="Times New Roman" w:ascii="Times New Roman" w:hAnsi="Times New Roman"/>
          <w:sz w:val="28"/>
          <w:szCs w:val="28"/>
        </w:rPr>
        <w:t>Российская Федерация, 350038, Краснодарский край, г. Краснодар, ул. Северная, 50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 2018 годах в Учреждении была создана единая комиссия по осуществлению закупок товаров, работ,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о её положение, назначено лицо, ответственное за осуществление закупок (контрактный управляющий), утверждено положение о работе контрактного управляющего, назначено ответственное лицо, наделённое правом действовать от имени Учреждения при направлении информации в орган Федерального казначейства и размещении в ЕИС информации и документов, подлежащих размещению, (приказы главного врача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178 от 09.01.2017, № 205 от 07.02.2017, № 206 от 07.02.2017, № 62-П от 09.10.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7 году осуществлено закупок у СМП и СОНО в объёме 31,69% от совокупного годового объёма закупок, что соответствует требованиям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в нарушение части 4 статьи 30 Закона отчёт об объёме закупок у СМП, СОНО за 2017 год размещён Учреждением на официальном сайте Российской Федерации в информационно-телекоммуникационной сети «Интернет» несвоевременно - 04</w:t>
      </w:r>
      <w:r>
        <w:rPr>
          <w:rFonts w:cs="Times New Roman" w:ascii="Times New Roman" w:hAnsi="Times New Roman"/>
          <w:color w:val="FF0000"/>
          <w:sz w:val="28"/>
          <w:szCs w:val="28"/>
        </w:rPr>
        <w:t>.</w:t>
      </w:r>
      <w:r>
        <w:rPr>
          <w:rFonts w:cs="Times New Roman" w:ascii="Times New Roman" w:hAnsi="Times New Roman"/>
          <w:sz w:val="28"/>
          <w:szCs w:val="28"/>
        </w:rPr>
        <w:t>04.2018.</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1.4 статьи 7.30 Кодекса РФ об административных правонарушениях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В соответствии с частью 3 статьи 103 Закона (в редакции, действовавшей до 01.07.2018) в течение трё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ы следующие нарушения части 3 статьи 103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ведения о товарной накладной № КМТ-00404 от 02.08.2017 (полученной 04.08.2018) на сумму 90922,00 руб. по заключённому контракту                            № 0318300186417000025 от 07.07.2017 (реестровый номер 3231007017817000027 от 07.07.2017) с ООО «Краснодарская медтехника» на поставку реагентов и расходных материалов для клинико-диагностической лаборатории (извещение о проведении запроса котировок                                               № 0318300186417000025 от 20.06.2017)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8.10.201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ведения о товарной накладной № 796 от 24.07.2017 на сумму 33860,00 руб. по заключённому контракту № 0318300186417000026 от 24.07.2017 (реестровый номер 3231007017817000029 от 25.07.2017) с ООО «Маримед» на поставку шприцов (извещение о проведении запроса котировок                                      № 0318300186417000026 от 04.07.2017)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2.10.201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ведения о счёт-фактуре № 287 от 08.09.2017 (универсальном передаточном документе) на сумму18000,00 руб. по заключённому контракту                      № 0318300186417000029 от 08.09.2017 (реестровый номер 3231007017817000035 от 12.09.2017) с ООО «ХТМ» на поставку пульсоксиметра (извещение о проведении запроса котировок № 0318300186417000029 от 22.08.2017)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2.10.201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4.5 КоАП РФ срок привлечения к административной ответственности по нарушениям части 3 статьи 103 Закона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об исполнении</w:t>
      </w:r>
      <w:r>
        <w:rPr/>
        <w:t xml:space="preserve"> </w:t>
      </w:r>
      <w:r>
        <w:rPr>
          <w:rFonts w:cs="Times New Roman" w:ascii="Times New Roman" w:hAnsi="Times New Roman"/>
          <w:sz w:val="28"/>
          <w:szCs w:val="28"/>
        </w:rPr>
        <w:t>вышеуказанных муниципальных контрактов) истек, в связи с чем, направление информации о данных нарушениях в орган, уполномоченный на рассмотрение административных дел, нецелесообраз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w:t>
      </w:r>
      <w:r>
        <w:rPr/>
        <w:t xml:space="preserve"> </w:t>
      </w:r>
      <w:r>
        <w:rPr>
          <w:rFonts w:cs="Times New Roman" w:ascii="Times New Roman" w:hAnsi="Times New Roman"/>
          <w:sz w:val="28"/>
          <w:szCs w:val="28"/>
        </w:rPr>
        <w:t>выявленному нарушению части 4 статьи 30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Котова О.Н.</cp:lastModifiedBy>
  <cp:lastPrinted>2018-05-04T11:18:00Z</cp:lastPrinted>
  <dcterms:modified xsi:type="dcterms:W3CDTF">2018-11-13T13:46:00Z</dcterms:modified>
  <cp:revision>102</cp:revision>
  <dc:subject/>
  <dc:title/>
</cp:coreProperties>
</file>