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№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лановой проверки соблюд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закупок администрации муниципальн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Краснодар требований законодательств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иных нормативных правовых ак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государственных и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9</w:t>
        <w:tab/>
        <w:t>г. Краснодар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Краснодар от 30.07.2019 № 1518-р «О проведении плановой проверки соблюдения управлением закупок администрации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, решением городской Думы Краснодара от 24.10.2019 № 85 п.5 «О внесении изменений в решение городской Думы Краснодара от 14.10.2005 № 74 п.2 «О структуре администрации муниципального образования город Краснодар», постановлением администрации муниципального образования город Краснодар от 28.10.2019 № 4880 «Об утверждении Положения об управлении экономики администрации муниципального образования город Краснодар», распоряжением администрации муниципального образования город Краснодар от 28.10.2019 № 1226-рл «О переводе муниципальных служащих в управление экономики администрации муниципального образования город Краснодар» и на основании Плана проведения департаментом экономического развития,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на второе полугодие 2019 года, утверждённого главой муниципального образования город Краснодар Е.А.Первышовым 31.05.2019, комиссией управления экономики администрации муниципального образования город Краснодар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контроля закупок управления экономики администрации муниципального образования город Краснодар Н.Ю.Бровко, руководителя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контроля закупок управления экономики администрации муниципального образования город Краснодар О.Н.Котовой, заместителя руководителя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отдела контроля закупок управления экономики администрации муниципального образования город Краснодар Н.Г.Горобец, члена комиссии, проведена плано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равлением закупок администрации муниципального образования город Краснод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роверки: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3 статьи 99 Федерального закона от 5 апреля 2013 года               № 44-ФЗ «О контрактной системе в сфере закупок товаров, работ, услуг для обеспечения государственных и муниципальных нужд» (далее –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управлении закупок администрации муниципального образования город Краснода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: с 05.11.2019 по 04.12.201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рки: с 01.01.2018 по 04.12.201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: соблюдение требований законодательства Российской Федерации и иных нормативных правовых актов о контрактной системе            в сфере закупок товаров, работ, услуг для обеспечения государственных и муниципальных нужд управлением закупок администрации муниципального образования город Краснод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овер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закупок администрации муниципального образования город Краснодар (далее – управление закупок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350020, Краснодарский край, г. Краснодар, ул. Северная, 27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едена выборочно путём истребования отдельных документов по закупкам товаров, работ, услуг для обеспечения муниципальных нужд в пределах проверяемого пери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 следующ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б управлении закупок и Порядку взаимодействия заказчиков с управлением закупок (далее – Порядок), утверждённым решением городской Думы Краснодара от 31.03.2010 № 73 п. 2 (в редакции решения городской Думы Краснодара от 23.05.2019 № 74 п. 12) «Об управлении закупок администрации муниципального образования город Краснодар» управление закупок является функциональным органом администрации муниципального образования город Краснодар, уполномоченным на осуществление функций по определению поставщиков (подрядчиков, исполнителей) в соответствии с Законом для муниципальных заказчиков, муниципальных бюджетных учреждений и муниципальных унитарных предприятий конкурентными способами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конкурсов, конкурсов с ограниченным участием и двухэтапных конкурсов, открытых конкурсов в электронной форме, конкурсов с ограниченным участием в электронной форме и двухэтапных конкурсов в электронной форме (далее - конкурс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укционов в электронной форме;</w:t>
      </w:r>
    </w:p>
    <w:p>
      <w:pPr>
        <w:pStyle w:val="ConsPlusNormal1"/>
        <w:spacing w:before="22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запросов предложений в случае признания повторного конкурса не состоявшим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, запросов предложений в электронной форме в случае признания электронного конкурса, электронного аукциона не состоявшими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5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;</w:t>
      </w:r>
    </w:p>
    <w:p>
      <w:pPr>
        <w:pStyle w:val="ConsPlusNormal1"/>
        <w:spacing w:before="22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овместных конкурсов, аукционов в электронной форме. </w:t>
      </w:r>
    </w:p>
    <w:p>
      <w:pPr>
        <w:pStyle w:val="ConsPlusNormal1"/>
        <w:spacing w:before="22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правление закупок:</w:t>
      </w:r>
    </w:p>
    <w:p>
      <w:pPr>
        <w:pStyle w:val="ConsPlusNormal1"/>
        <w:spacing w:before="22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ёт комиссии по осуществлению закупок (далее - комиссии), определяет их состав и порядок работы;</w:t>
      </w:r>
    </w:p>
    <w:p>
      <w:pPr>
        <w:pStyle w:val="ConsPlusNormal1"/>
        <w:spacing w:before="22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документацию о закупке, за исключением утверждаемых заказчиком документов и сведений, содержащихся в заявках заказчиков;</w:t>
      </w:r>
    </w:p>
    <w:p>
      <w:pPr>
        <w:pStyle w:val="ConsPlusNormal1"/>
        <w:spacing w:before="22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размещает извещение об осуществлении закупки, документацию о закупке, иную информацию, предусмотренную законодательством в сфере закупок в установленных законодательством в сфере закупок информационных системах, площадках, сайтах в сети Интерн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действия по определению поставщиков (подрядчиков, исполнителей), предусмотренных действующим законодательством Российской Федерации в сфере закуп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правление закупок и заказчики несут ответственность, предусмотренную законодательством Российской Федерации за действие (бездействие), приведшие к нарушению законодательства в сфере закупок, в соответствии с разграничением полномочий, предусмотренных Порядком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закупок - за соблюдение требований, установленных законодательством Российской Федерации о контрактной системе, муниципальными правовыми актами, в части утверждения документации о закупке, за исключением ее части, утвержденной заказчиком, соблюдения сроков размещения информации и протоколов, составленных в ходе проведения процедур закуп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и – за соблюдение требований, установленных законодательством Российской Федерации о контрактной системе, муниципальными правовыми актами, в части требований, относящихся к обоснованности осуществления закупок, составлению и утверждению заявок на проведение закупок, в том числе описанию объекта закупки и требований к используемым товарам (материалам), формированию начальной (максимальной) цены контракта, соблюдению сроков проведения закупок, установленных планом закупок и планом-графиком, подготовке проекта контракта, соблюдению порядка направления информации о контракте и исполнении контракта, а также требований к заключению муниципальных контрактов в пределах лимитов бюджетных обязательст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управлении закупок были созданы следующие комиссии по осуществлению закупок для обеспечения муниципальных нужд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создании и утверждении состава единой комиссии по осуществлению закупок товаров, услуг для муниципальных нужд, нужд бюджетных учреждений и муниципальных унитарных предприятий муниципального образования город Краснодар» (приказ начальника управления закупок № 3 от 07.02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создании и утверждении состава единой комиссии по осуществлению закупок работ и услуг на объектах социальной сферы муниципального образования город Краснодар» (приказ начальника управления закупок № 4 от 07.02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создании и утверждении состава единой комиссии по осуществлению закупок объектов недвижимости для муниципальных нужд муниципального образования город Краснодар» (приказ начальника управления закупок № 5 от 07.02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создании и утверждении состава единой комиссии по осуществлению закупок пищевых продуктов, напитков и услуг по организации питания для муниципальных нужд, нужд бюджетных учреждений и муниципальных унитарных предприятий муниципального образования город Краснодар» (приказ начальника управления закупок № 6 от 07.02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создании и утверждении состава единой комиссии по осуществлению закупок работ и услуг по санитарному содержанию и благоустройству территории муниципального образовании город Краснодар» (приказ начальника управления закупок № 7 от 07.02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создании и утверждении состава единой комиссии по осуществлению закупок работ и услуг для муниципальных нужд, нужд бюджетных учреждений и муниципальных унитарных предприятий муниципального образования город Краснодар» (приказ начальника управления закупок № 8 от 07.02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создании и утверждении состава единой комиссии по осуществлению закупок финансовых услуг для муниципальных нужд, нужд бюджетных учреждений и муниципальных унитарных предприятий муниципального образования город Краснодар» (приказ начальника управления закупок № 9 от 07.02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создании и утверждении состава единой комиссии по осуществлению закупок работ и услуг по озеленению и экологии на территории муниципального образования город Краснодар» (приказ начальника управления закупок № 10 от 07.02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создании и утверждении состава единой комиссии по осуществлению закупок услуг в области страхования для муниципальных нужд, нужд бюджетных учреждений и муниципальных унитарных предприятий муниципального образования город Краснодар» (приказ начальника управления закупок № 11 от 07.02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я в приказ начальника управления закупок администрации муниципального образования город Краснодар от 07.02.2019 № 5  «О создании и утверждении единой комиссии по осуществлению закупок объектов недвижимости для муниципальных нужд муниципального образования город Краснодар» (приказ начальника управления закупок № 40 от 19.09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я в приказ начальника управления закупок администрации муниципального образования город Краснодар от 07.02.2019 № 10 «О создании и утверждении состава единой комиссии по осуществлению закупок работ и услуг по озеленению и экологии на территории муниципального образования город Краснодар» (приказ начальника управления закупок № 43 от 25.10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я в приказ начальника управления закупок администрации муниципального образования город Краснодар от 07.02.2019 № 9  «О создании и утверждении состава единой комиссии по осуществлению закупок финансовых услуг для муниципальных нужд, нужд бюджетных учреждений и муниципальных унитарных предприятий муниципального образования город Краснодар» (приказ начальника управления закупок № 46 от 12.11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я в приказ начальника управления закупок администрации муниципального образования город Краснодар от 07.02.2019 № 11 «О создании и утверждении состава единой комиссии по осуществлению закупок услуг в области страхования для муниципальных нужд, нужд бюджетных учреждений и муниципальных унитарных предприятий муниципального образования город Краснодар» (приказ начальника управления № 47 от 12.11.20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31 Закона при осуществлении закупки заказчик устанавливает к участникам закупки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асти 5 статьи 31 Закона информация об установленных требованиях в соответствии с частями 1, 1.1 и 2 настоящей статьи указывается заказчиком в извещении об осуществлении закупки и документации о закуп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5 статьи 63 Закона в извещении о проведении электронного аукциона наряду с информацией, указанной в статье 42 настоящего Федерального закона, указываются требования, предъявляемые к участникам такого аукциона, и исчерпывающий перечень документов, которые должны быть представлены участниками такого аукциона в соответствии с пунктом 1 части 1, частями 2 и 2.1 (при наличии таких требований) статьи 31 настоящего Федерального закона, а также требование, предъявляемое к участникам такого аукциона в соответствии с частью 1.1 (при наличии такого требования) статьи 31 настояще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закупок 03.12.2018 в единой информационной системе в информационно – телекоммуникационной сети «Интернет» (далее - ЕИС)  опубликованы     извещение    о    проведении     электронного     аукциона       № 031830011941800253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санитарной уборке территории и ликвидации стихийных свалок на территории Западного внутригородского округа города Краснодара и его докумен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3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ая карта» документации указанного электронного аукциона на оказание услуг по санитарной уборке территории и ликвидации стихийных свалок на территории Западного внутригородского округа города Краснодара установлены требования к лицам, осуществляющим поставку товара, выполнение работы, оказание услуги, являющихся объектом закупки, в соответствии с разделом 8 «Техническая часть. Описание объекта закупки». Пунктом 8 технического задания предусмотрено следующее: «Требования к лицам, осуществляющим оказание услуг, являющихся предметом закупки (лицензия и др.): наличие лицензии на осуществление деятельности по сбору, транспортированию, обработке, утилизации, обезвреживанию, размещению отходов I-IV классов опасности: сбор отходов IV класса опасности; транспортирование отходов IV класса опас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вышеуказанных норм Закона извещение о проведении электронного аукциона № 0318300119418002532 от 03.12.2018 не содержит требование к лиц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 оказание услуг, являющихся предметом закупки, установленным в соответствии с пунктом 1 части 1 статьи 31 Закона, и исчерпывающий перечень документов, подтверждающих соответствие участника данному требованию (наличие лицензии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: сбор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; транспортирование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оставления конкурсной документации или документации об аукционе, порядка разъяснения положений такой документации, порядка приема заявок на участие в определении поставщика (подрядчика, исполнителя), окончательных предложений, за исключением случаев, предусмотренных частями 1 - 1.3 и 1.7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7 Закона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закупок 21.11.2018 в ЕИС опубликованы извещение о проведении электронного аукциона № 0318300119418002403 на поставку цветов и его документация. В нарушение части 3 статьи 7 Закона указанные извещение и документация о проведении электронного аукциона содержат противоречивую информацию об обеспечении заявок на участие в электронном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м о проведении электронного аукциона                                              № 0318300119418002403 от 21.11.2018 на поставку цветов установлено следующее: «Обеспечение заявок не требуется», а пунктом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ая карта» документации указанного электронного аукциона предусмотрено: «Размер обеспечения заявки на участие в электронном аукционе 1% от начальной (максимальной) цены контрак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4.2 статьи 7.30 КоАП РФ предусмотрена административная                ответственность за утверждение документации об аукционе с нарушением требований, предусмотренных законодательством Российской Федерации о контрактной системе в сфере закупок, за исключением случаев, предусмотренных частями 4 и 4.1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.5 КоАП РФ срок привлечения к административной ответственности по вышеуказанным нарушениям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части 3 статьи 7 Закона извещение о проведении электронного аукциона № 0318300119419000562 от 22.05.2019 на поставку автомобиля легкового и его документация содержат противоречивую информацию о дате проведения аукци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извещении о проведении электронного аукциона установлена дата проведения аукциона 07.06.2019, при этом в пункте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карты документации об электронном аукционе указана дата проведения аукциона 06.06.2019. Согласно протоколу проведения электронного аукциона, опубликованному в ЕИС, указанный аукцион состоялся 07.06.201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4.2 статьи 7.30 КоАП РФ предусмотрена административная                ответственность за утверждение документации об аукционе с нарушением требований, предусмотренных законодательством Российской Федерации о контрактной системе в сфере закупок, за исключением случаев, предусмотренных частями 4 и 4.1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лановой проверки по нарушению части 3 статьи 7 Закона при размещении закупки № 0318300119419000562 от 22.05.2019 на поставку автомобиля легкового будут направлены в министерство экономики Краснодарского края для принятия решения о привлечении к административной ответственности должностного лица Управления закупо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ссии</w:t>
        <w:tab/>
        <w:t>Н.Ю.Бров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>О.Н.Ко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лен комиссии</w:t>
        <w:tab/>
        <w:t>Н.Г.Горобец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8BDFC762F125D4A755FD2DD6F6872F651A6953C8EC2E065ED320AF98A6EA4061BE28CEDEDCA9A32B661D5FDD671F07E9DA17F0CD73D2F4BEM" TargetMode="External"/><Relationship Id="rId3" Type="http://schemas.openxmlformats.org/officeDocument/2006/relationships/hyperlink" Target="consultantplus://offline/ref=33EF8BDFC762F125D4A755FD2DD6F6872F651A6953C8EC2E065ED320AF98A6EA4061BE2FC7DED0FDFB6467411B8B741F02E9D811EFFCB6M" TargetMode="External"/><Relationship Id="rId4" Type="http://schemas.openxmlformats.org/officeDocument/2006/relationships/hyperlink" Target="consultantplus://offline/ref=33EF8BDFC762F125D4A755FD2DD6F6872F651A6953C8EC2E065ED320AF98A6EA4061BE2EC6DAD0FDFB6467411B8B741F02E9D811EFFCB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2:00Z</dcterms:created>
  <dc:creator>okotova</dc:creator>
  <dc:description/>
  <cp:keywords/>
  <dc:language>en-US</dc:language>
  <cp:lastModifiedBy>i.boldyreva</cp:lastModifiedBy>
  <cp:lastPrinted>2019-12-13T09:14:00Z</cp:lastPrinted>
  <dcterms:modified xsi:type="dcterms:W3CDTF">2019-12-16T11:15:00Z</dcterms:modified>
  <cp:revision>29</cp:revision>
  <dc:subject/>
  <dc:title/>
</cp:coreProperties>
</file>