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город Краснодар</w:t>
      </w:r>
    </w:p>
    <w:p>
      <w:pPr>
        <w:pStyle w:val="Style20"/>
        <w:jc w:val="center"/>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 и иных нормативных</w:t>
      </w:r>
    </w:p>
    <w:p>
      <w:pPr>
        <w:pStyle w:val="Style20"/>
        <w:jc w:val="center"/>
        <w:rPr>
          <w:rFonts w:ascii="Times New Roman" w:hAnsi="Times New Roman" w:cs="Times New Roman"/>
          <w:sz w:val="28"/>
          <w:szCs w:val="28"/>
        </w:rPr>
      </w:pPr>
      <w:r>
        <w:rPr>
          <w:rFonts w:cs="Times New Roman" w:ascii="Times New Roman" w:hAnsi="Times New Roman"/>
          <w:sz w:val="28"/>
          <w:szCs w:val="28"/>
        </w:rPr>
        <w:t>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4.2019</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18.12.2018 № 1054-р «О проведении плановой проверки соблюдения администрацией Прикубанского внутригородского округа города Краснодара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9 года, утверждённого главой муниципального образования город Краснодар Е.А.Первышовым 26.11.2018,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Прикубанского внутригородского округа города Краснодар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w:t>
      </w:r>
      <w:r>
        <w:rPr/>
        <w:t xml:space="preserve"> </w:t>
      </w:r>
      <w:r>
        <w:rPr>
          <w:rFonts w:cs="Times New Roman" w:ascii="Times New Roman" w:hAnsi="Times New Roman"/>
          <w:sz w:val="28"/>
          <w:szCs w:val="28"/>
        </w:rPr>
        <w:t xml:space="preserve">администрации Прикубанского внутригородского округа города Краснодар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4.03.2019 по 01.04.2019.</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8 по 01.04.2019.</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Прикубанского внутригородского округа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администрация Прикубанского округа города Краснодара (далее – Администрация),</w:t>
      </w:r>
      <w:r>
        <w:rPr/>
        <w:t xml:space="preserve"> </w:t>
      </w:r>
      <w:r>
        <w:rPr>
          <w:rFonts w:cs="Times New Roman" w:ascii="Times New Roman" w:hAnsi="Times New Roman"/>
          <w:sz w:val="28"/>
          <w:szCs w:val="28"/>
        </w:rPr>
        <w:t>Российская Федерация, 350062, Краснодарский край, г. Краснодар, ул. имени Атарбекова, 43.</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2019 годах в Администрации была создана котировочная комиссия по определению поставщиков (подрядчиков, исполнителей), утверждены её состав и положение, создана контрактная служба, утверждены её состав и положение (распоряжения главы администрации Прикубанского внутригородского округа города Краснодара: № 44 от 17.06.2016,</w:t>
      </w:r>
      <w:r>
        <w:rPr/>
        <w:t xml:space="preserve"> </w:t>
      </w:r>
      <w:r>
        <w:rPr>
          <w:rFonts w:cs="Times New Roman" w:ascii="Times New Roman" w:hAnsi="Times New Roman"/>
          <w:sz w:val="28"/>
          <w:szCs w:val="28"/>
        </w:rPr>
        <w:t>№ 45 от 17.06.2016, № 155             от 18.12.2017, № 156 от 18.12.2017, № 107 от 28.11.2018,</w:t>
      </w:r>
      <w:r>
        <w:rPr/>
        <w:t xml:space="preserve"> </w:t>
      </w:r>
      <w:r>
        <w:rPr>
          <w:rFonts w:cs="Times New Roman" w:ascii="Times New Roman" w:hAnsi="Times New Roman"/>
          <w:sz w:val="28"/>
          <w:szCs w:val="28"/>
        </w:rPr>
        <w:t>№ 11 от 01.03.2019).</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в контрактной систем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размещённому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Администрацией в 2017 году осуществлено закупок у СМП и СОНО в объёме 65,36% от совокупного годового объёма закупок,  в 2018 году – в объёме 44,39%, что соответствует требованиям законодательства о контрактной системе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ы об объёме закупок у СМП, СОНО за 2017 год, за 2018 год  размещены Администрацией на официальном сайте Российской Федерации в информационно-телекоммуникационной сети «Интернет» своевременно - 28.03.2018, за 2018 год – 29.03.2019.</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3 статьи 7 Закона предусмотрено, что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10, 11 части 1 статьи 31 Закона при осуществлении закупки заказчик устанавливает, в том числе следующие требования к участникам закупк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0) участник закупки не является офшорной компани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отсутствие у участника закупки ограничений для участия в закупках, установленных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Российской Федерации единой информационной системы в информационно-телекоммуникационной сети «Интернет» Администрацией 01.03.2019 опубликовано извещение о проведении запроса котировок в электронной форме № 0318300113619000005 на передачу неисключительных прав использования электронной системы по основным направлениям деятельности главного бухгалтера и финансового специалиста государственного и муниципального учреждения.</w:t>
      </w:r>
    </w:p>
    <w:p>
      <w:pPr>
        <w:pStyle w:val="Style20"/>
        <w:ind w:firstLine="708"/>
        <w:jc w:val="both"/>
        <w:rPr/>
      </w:pPr>
      <w:r>
        <w:rPr>
          <w:rFonts w:cs="Times New Roman" w:ascii="Times New Roman" w:hAnsi="Times New Roman"/>
          <w:sz w:val="28"/>
          <w:szCs w:val="28"/>
        </w:rPr>
        <w:t xml:space="preserve">В нарушение пунктов 10, 11 части 1 статьи 31 Закона  извещение о проведении запроса котировок в электронной форме № 0318300113619000005                 от 01.03.2019 не содержит следующие требования к участникам закупки: </w:t>
      </w:r>
    </w:p>
    <w:p>
      <w:pPr>
        <w:pStyle w:val="Style20"/>
        <w:ind w:firstLine="708"/>
        <w:jc w:val="both"/>
        <w:rPr/>
      </w:pPr>
      <w:r>
        <w:rPr>
          <w:rFonts w:cs="Times New Roman" w:ascii="Times New Roman" w:hAnsi="Times New Roman"/>
          <w:sz w:val="28"/>
          <w:szCs w:val="28"/>
        </w:rPr>
        <w:t>участник закупки не является офшорной компанией, об отсутствии у участника закупки ограничений для участия в закупках, установленных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пунктом 17 прикреплённого к извещению о проведении запроса котировок в электронной форме  № 0318300113619000005 от 01.03.2019 документа «Извещение о проведении запроса котировок в электронной форме» требования к участникам закупки в соответствии с пунктами 10, 11 части 1 статьи 31 Закона установлены.</w:t>
      </w:r>
    </w:p>
    <w:p>
      <w:pPr>
        <w:pStyle w:val="Style20"/>
        <w:ind w:firstLine="708"/>
        <w:jc w:val="both"/>
        <w:rPr/>
      </w:pPr>
      <w:r>
        <w:rPr>
          <w:rFonts w:cs="Times New Roman" w:ascii="Times New Roman" w:hAnsi="Times New Roman"/>
          <w:sz w:val="28"/>
          <w:szCs w:val="28"/>
        </w:rPr>
        <w:t>В указанном извещении установлено следующее: «Не предусмотрена возможность одностороннего отказа от исполнения контракта в соответствии с положениями ч. 8 - 25 ст. 95 Федерального закона от 05.04.2013 №44-ФЗ».</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унктом 10.2 проекта контракта  предусмотрено: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порядке, предусмотренном статьёй 95 Федерального закона от 05.04.2013 г. № 44-ФЗ».</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ункт 16 прикреплённого к извещению</w:t>
      </w:r>
      <w:r>
        <w:rPr/>
        <w:t xml:space="preserve"> </w:t>
      </w:r>
      <w:r>
        <w:rPr>
          <w:rFonts w:cs="Times New Roman" w:ascii="Times New Roman" w:hAnsi="Times New Roman"/>
          <w:sz w:val="28"/>
          <w:szCs w:val="28"/>
        </w:rPr>
        <w:t>о проведении запроса котировок в электронной форме № 0318300113619000005 от 01.03.2019 документа «Извещение о проведении запроса котировок в электронной форме» установлено следующее: «Информация о возможности одностороннего отказа от исполнения контракта в соответствии с положениями частей 8 - 25 статьи 95 Федерального закона от 05.04.2013 г. № 44-ФЗ – Предусмотре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нарушение вышеуказанных норм Закона документы о проведении запроса котировок в электронной форме  № 0318300113619000005 от 01.03.2019 содержат противоречивую информацию об установленных требованиях к участникам закупки в соответствии с пунктами 10, 11 части 1 статьи 31 Закона и о возможности одностороннего отказа от исполнения контрак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Российской Федерации об административных правонарушениях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Style20"/>
        <w:ind w:firstLine="708"/>
        <w:jc w:val="both"/>
        <w:rPr/>
      </w:pPr>
      <w:r>
        <w:rPr>
          <w:rFonts w:cs="Times New Roman" w:ascii="Times New Roman" w:hAnsi="Times New Roman"/>
          <w:sz w:val="28"/>
          <w:szCs w:val="28"/>
        </w:rPr>
        <w:t>Пунктом 2 части 1 статьи 33 Закона предусмотрено, что заказчик при составлении описания объекта закупки использует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рушение пункта 2 части 1 статьи 33 Закона Администрацией при описании объекта закупки на оказание услуг по техническому обслуживанию системы охранной и тревожной сигнализации в разделе 8 (пункт 8.3) технического задания (извещение о проведении запроса котировок                                             № 0318300113618000055 от 07.12.2018) используются ссылки на недействующие ГОСТы и СНиП:</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НиП 3.05.06-85 «Электротехнические устройства» не подлежит применению с 17.06.2017 (приказ министерства строительства и жилищно-коммунального хозяйства Российской Федерации  от 16.12.2016 № 955/пр);</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ГОСТ 27.003-90. «Межгосударственный стандарт. Надёжность в технике. Состав и общие правила задания требований по надёжности» утратил силу с 01.09.2017 (приказ Росстандарта от 29.03.2017 № 206-ст, взамен введён в действие ГОСТ 27.003-2016).</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указанном техническом задании указан несуществующий ГОСТ Р 50571.1-2009 (МЭК 364-1-72, МЭК 364-2-70) «Электроустановки зданий. Основные положения», составленный из двух недействующих ГОС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ГОСТ Р 50571.1-93 (МЭК 364-1-72, МЭК 364-2-70) «Электроустановки зданий. Основные положения» утратил силу с 01.07.2010 (приказ Ростехрегулирования от 26.08.2009 № 309-ст, взамен введён в действие ГОСТ Р 50571.1-2009);</w:t>
      </w:r>
    </w:p>
    <w:p>
      <w:pPr>
        <w:pStyle w:val="Style20"/>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ГОСТ Р 50571.1-2009</w:t>
      </w:r>
      <w:r>
        <w:rPr/>
        <w:t xml:space="preserve"> </w:t>
      </w:r>
      <w:r>
        <w:rPr>
          <w:rFonts w:cs="Times New Roman" w:ascii="Times New Roman" w:hAnsi="Times New Roman"/>
          <w:sz w:val="28"/>
          <w:szCs w:val="28"/>
        </w:rPr>
        <w:t xml:space="preserve">(МЭК 60364-1:2005) «Национальный стандарт Российской Федерации. Электроустановки низковольтные. Часть 1. Основные положения, оценка общих характеристик, термины и определения» утратил силу с 01.07.2015 (приказ Росстандарта от 23.04.2014 № 399-ст, взамен введён в действие ГОСТ 30331.1-2013). </w:t>
      </w:r>
    </w:p>
    <w:p>
      <w:pPr>
        <w:pStyle w:val="Style20"/>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об административных правонарушениях Российской Федерации (далее - КоАП РФ)</w:t>
      </w:r>
      <w:r>
        <w:rPr/>
        <w:t xml:space="preserve"> </w:t>
      </w:r>
      <w:r>
        <w:rPr>
          <w:rFonts w:cs="Times New Roman" w:ascii="Times New Roman" w:hAnsi="Times New Roman"/>
          <w:sz w:val="28"/>
          <w:szCs w:val="28"/>
        </w:rPr>
        <w:t xml:space="preserve">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В соответствии с частью 3 статьи 103 Закона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ы следующие нарушения части 3 статьи 103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ледующие сведения об исполнении муниципального контракта                     № 0318300113618000038  от 27.08.2018 (реестровый номер 3231103864218000055 от 29.08.2018) на услуги по проведению окружного праздничного мероприятия, посвящённого 225-й годовщине со дня образования города Краснодара на сумму 30000,00 руб. (извещение о проведении запроса котировок № 0318300113618000038 от 13.08.2018): акт об оказании услуг от 21.09.2018  на сумму 30000,00 руб., платёжное поручение № 459493 от 02.10.2018 на сумму 30000,00 руб. направлены  Администрацие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06.12.2018.</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Style20"/>
        <w:ind w:firstLine="708"/>
        <w:jc w:val="both"/>
        <w:rPr/>
      </w:pPr>
      <w:r>
        <w:rPr>
          <w:rFonts w:cs="Times New Roman" w:ascii="Times New Roman" w:hAnsi="Times New Roman"/>
          <w:sz w:val="28"/>
          <w:szCs w:val="28"/>
        </w:rPr>
        <w:t>В соответствии с частью 9 статьи 94 Закона результаты отдельного этапа исполнения контракта в случае,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 информация о поставленном товаре, выполненной работе или об оказанной услуге (за исключением контракта, заключенного в соответствии с пунктом 4, 5, 23, 42, 44, 46 или 52 части 1 статьи 93 настоящего Федерального закона) отражаются заказчиком в отчете, размещаемом в единой информационной системе, форма указанного отчёта определяется Правительством Российской Федерации (часть 11 статьи 94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Положения о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отчёт размещается заказчиком в единой системе в течение 7 рабочих дней со дня оплаты заказчиком обязательств по контракту и подписания документа о приёмке поставленных товаров, выполненных работ и оказанных услуг, а в случае создания приёмочной комиссии - подписания такого документа всеми членами приёмочной комиссии и утверждения его заказчик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ы следующие нарушения вышеуказанных норм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тчёт об исполнении муниципального контракта и (или) о результатах отдельного этапа его исполнения № 0318300113618000038  от 27.08.2018 (реестровый номер 3231103864218000055 от 29.08.2018) на услуги по проведению окружного праздничного мероприятия, посвящённого 225-й годовщине со дня образования города Краснодара на сумму 30000,00 руб. (извещение о проведении запроса котировок 0318300113618000038 от 13.08.2018, акт об оказании услуг от 21.09.2018  на сумму 30000,00 руб., платёжное поручение № 459493 от 02.10.2018 на сумму 30000,00 руб.)</w:t>
      </w:r>
      <w:r>
        <w:rPr>
          <w:rFonts w:cs="Times New Roman" w:ascii="Times New Roman" w:hAnsi="Times New Roman"/>
          <w:color w:val="FF0000"/>
          <w:sz w:val="28"/>
          <w:szCs w:val="28"/>
        </w:rPr>
        <w:t xml:space="preserve"> </w:t>
      </w:r>
      <w:r>
        <w:rPr>
          <w:rFonts w:cs="Times New Roman" w:ascii="Times New Roman" w:hAnsi="Times New Roman"/>
          <w:sz w:val="28"/>
          <w:szCs w:val="28"/>
        </w:rPr>
        <w:t>размещён в единой информационной системе несвоевременно – 06.12.2018.</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ым нарушениям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Админист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Котова О.Н.</cp:lastModifiedBy>
  <cp:lastPrinted>2019-04-16T09:21:00Z</cp:lastPrinted>
  <dcterms:modified xsi:type="dcterms:W3CDTF">2019-04-16T06:21:00Z</dcterms:modified>
  <cp:revision>453</cp:revision>
  <dc:subject/>
  <dc:title/>
</cp:coreProperties>
</file>