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415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firstLine="5415"/>
        <w:jc w:val="center"/>
        <w:rPr>
          <w:sz w:val="28"/>
          <w:szCs w:val="28"/>
        </w:rPr>
      </w:pPr>
      <w:r>
        <w:rPr>
          <w:sz w:val="28"/>
          <w:szCs w:val="28"/>
        </w:rPr>
        <w:t>Краснодара</w:t>
      </w:r>
    </w:p>
    <w:p>
      <w:pPr>
        <w:pStyle w:val="Normal"/>
        <w:ind w:firstLine="5415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Краснодар) –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в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693"/>
        <w:gridCol w:w="5670"/>
      </w:tblGrid>
      <w:tr>
        <w:trPr>
          <w:trHeight w:val="475" w:hRule="atLeast"/>
        </w:trPr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местн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693"/>
        <w:gridCol w:w="5670"/>
        <w:gridCol w:w="5670"/>
      </w:tblGrid>
      <w:tr>
        <w:trPr>
          <w:tblHeader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региональное управление Федеральной службы по надзору в сфере природопользования по Краснодарскому краю и Республике Адыгея 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2 01010 01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2 01030 01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2 01040 01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2 01070 01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60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Extrafieldsvalue1"/>
                <w:b/>
                <w:color w:val="1C1C1C"/>
              </w:rPr>
              <w:t>Территориальный орган Федеральной службы по надзору в сфере      здравоохранения по Краснодарскому краю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rStyle w:val="Extrafieldsvalue1"/>
                <w:b/>
                <w:b/>
                <w:color w:val="1C1C1C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76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зово-Черноморское территориальное управление Федерального агентства по рыболовству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службы по ветеринарному и фитосанитарному надзору по Краснодарскому краю и Республике Адыгея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6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правление Федеральной службы по надзору в сфере связ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ых технологий и массовых коммуникаций по Южн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федеральному округу 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Управление Федерального казначейства по Краснодарскому краю 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Межрегиональное управление государственного автодорожного надзора по Краснодарскому краю и Республике Адыгея 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защиты пр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требителей и благополучия человека по Краснодарскому краю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инспекция труда в Краснодарском крае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одарская таможня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правление Федеральной службы государственной статистики по    Краснодарскому краю и Республике Адыгея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8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Межрегиональное управление Федеральной службы по регулированию алкогольного рынка по </w:t>
            </w:r>
            <w:r>
              <w:rPr>
                <w:b/>
                <w:color w:val="000000"/>
              </w:rPr>
              <w:t>Южному федеральному округу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1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правление Федеральной антимонопольной службы по Краснодарскому краю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жное межрегиональное территориальное управление Федерального агентства по техническому регулированию и метрологии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32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Российской Федерации по делам гражданской обороны, чрезвычайным ситуациям и ликвидации последствий стихийных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едствий по Краснодарскому краю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Главное управление Федеральной службы войск национальной гвардии Российской Федерации по Краснодарскому краю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правление Федеральной налоговой службы России по Краснодарскому краю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1 01012 02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1 01014 02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 на прибыль организаций консолидированных групп налогоплательщиков, зачисляемый в бюджеты субъектов Российской Федерации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1 0201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1 0204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оссийской Федерации 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1 0205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5 01011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5 01021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5 02010 02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5 02020 02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диный налог на вменё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5 0301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5 0302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5 04010 02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6 01020 04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6 06032 04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6 06042 04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8 0301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9 04052 04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9 07012 04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9 07032 04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9 07052 04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чие местные налоги и сборы, мобилизуемые на территориях городских округов 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правление Министерства внутренних дел России по городу Краснодару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ограничное управление Федеральной службы безопасности Российской Федерации по Краснодарскому краю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Министерства юстиции Российской Федерации по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раснодарскому краю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государственной регистраци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кадастра и картографии по Краснодарскому краю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службы судебных приставов п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одарскому краю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Кавказское управление Федеральной службы п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кологическому, технологическому и атомному надзору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жное главное управление Центрального банка Российской Федерации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доходы местного бюджета (бюджета муниципального образования город Краснодар), администрирование которых может осуществляться главными администраторами доходов местного бюджета (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униципального образования город Краснодар) 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567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left="-109" w:right="-284" w:hanging="0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rafieldsvalue1">
    <w:name w:val="extra_fields_value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8:00Z</dcterms:created>
  <dc:creator>gunagaev</dc:creator>
  <dc:description/>
  <cp:keywords/>
  <dc:language>en-US</dc:language>
  <cp:lastModifiedBy>Ревина Наталья Васильевна</cp:lastModifiedBy>
  <cp:lastPrinted>2019-04-25T17:26:00Z</cp:lastPrinted>
  <dcterms:modified xsi:type="dcterms:W3CDTF">2019-10-22T11:27:00Z</dcterms:modified>
  <cp:revision>189</cp:revision>
  <dc:subject/>
  <dc:title>ПЕРЕЧЕНЬ</dc:title>
</cp:coreProperties>
</file>