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департамент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6.01.</w:t>
      </w:r>
      <w:r>
        <w:rPr>
          <w:sz w:val="28"/>
          <w:szCs w:val="28"/>
          <w:u w:val="single"/>
          <w:lang w:val="en-US"/>
        </w:rPr>
        <w:t>2017</w:t>
      </w:r>
      <w:r>
        <w:rPr>
          <w:sz w:val="28"/>
          <w:szCs w:val="28"/>
        </w:rPr>
        <w:t>___ № _</w:t>
      </w:r>
      <w:r>
        <w:rPr>
          <w:sz w:val="28"/>
          <w:szCs w:val="28"/>
          <w:u w:val="single"/>
          <w:lang w:val="en-US"/>
        </w:rPr>
        <w:t>15</w:t>
      </w:r>
      <w:r>
        <w:rPr>
          <w:sz w:val="28"/>
          <w:szCs w:val="28"/>
        </w:rPr>
        <w:t>__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каз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 от 31.12.2015 № 147 «Об установлении Порядка применения бюджетн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классификации Российск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едерации в части, относящейся к местному бюджету (бюджету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город Краснодар)»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1"/>
        <w:gridCol w:w="761"/>
        <w:gridCol w:w="848"/>
        <w:gridCol w:w="7231"/>
      </w:tblGrid>
      <w:tr>
        <w:trPr>
          <w:trHeight w:val="345" w:hRule="atLeast"/>
        </w:trPr>
        <w:tc>
          <w:tcPr>
            <w:tcW w:w="484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1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31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"/>
        <w:gridCol w:w="496"/>
        <w:gridCol w:w="1086"/>
        <w:gridCol w:w="7245"/>
      </w:tblGrid>
      <w:tr>
        <w:trPr>
          <w:tblHeader w:val="true"/>
          <w:trHeight w:val="345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здравоохран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бъектов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учреждений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ы раннего выявления заболеваний, включая проведение медицинских осмотров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вершенствование системы оказания специализированной и скорой медицинской помощи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казания специализированной и скорой медицинской помощ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дополнительной денежной компенсации на усиленное питание доноров крови и (или) ее компонен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ё компонен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Кадровое обеспечение системы здравоохра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казание мер социальной поддержки отдельным категориям граждан и обучающимся, а также по предоставлению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ённых пунктах или посёлках городского тип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ых знаний работников медицинских организаций и профессиона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ереподготовке и повышению квалификации кад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пендии и другие выплаты обучающимс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аботников муниципальных учреждений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аботников муниципальных учреждений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системы льготного лекарственного обеспечения в амбулаторных условиях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обеспечения льготной категории граждан лекарственными препаратами и медицинскими изделиями в амбулаторных условия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системы территориального планирования и информатизации здравоохран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информатизации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здравоохране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ё компонен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дпрограмма «Профилактика терроризма в медицинских организациях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еализация мероприятий в рамках Программы по выполнению наказов избирателей депутатам городской Думы Краснода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бъектов здравоохран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общего, дополнительного образования и отдельных муниципальных учрежден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финансово-экономических механизмов, обеспечивающих равную доступность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мирование дошкольных образовательных организаций, внедряющих инновационные 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обязательства, не исполненные в 2015 году в связи с отсутствием возможности их финансового обеспечения, по оказанию дополнительной меры социальной поддержки в виде частичной оплаты стоимости питания педагогических работников муниципальных общеобразовательных учреждений муниципального образования город Краснодар, реализующих образовательные программы начального общего, основного общего, среднего общего образования в очной форме обу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, посещающих группы продлённого д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, реконструкция объектов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4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направленных на обеспечение комплексной безопасности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илактика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илактика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>
          <w:trHeight w:val="121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Старшее поколени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Дополнительные меры социальной помощи и социальной поддержки отдельных категорий граждан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по оплате за жилое помещение и коммунальные услуги малоимущим многодетным семья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обязательства, возникшие в 2015 году по оказанию дополнительной меры социальной поддержки в виде компенсации расходов многодетным семьям по оплате за жилое помещение и коммунальные услуг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вершенствование социальной поддержки семьи и детей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– на внутрирайонном транспорте (кроме такси)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 (за исключением детей, обучающихся в федеральных образовательных организациях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, к месту лечения и обратн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граждан,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для инвалидов и других маломобильных групп населения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доступности для инвалидов и других маломобильных групп населения учреждений физической культуры и спорта, организация совместных спортивны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транспортн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репятственного доступа инженерной и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Молодёжь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атриотическое и духовно-нравственное воспитание граждан, проживающих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Капитальные вложения в объекты капитального строительства муниципальной собственности муниципального образования город Краснодар, переданные муниципальным учреждениям, находящимся в ведении управления по делам молодёжи администрац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бот по реконструкции домиков для проживания и отдых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осуществление капитальных вложений бюджетным учреждени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>
          <w:trHeight w:val="47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109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муниципальных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</w:tr>
      <w:tr>
        <w:trPr>
          <w:trHeight w:val="81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>
          <w:trHeight w:val="109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>
          <w:trHeight w:val="111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999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физической культуры и массового спорт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ойство муниципальных многофункциональных спортивно-игровых площадок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спортивных объектов и сооружений, приобретение спортивно-технологического оборудования для их осна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реконструкция спортивн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троительство плавательных бассей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гражданской обороны и защиты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труда и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>
          <w:trHeight w:val="70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Электронный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>
          <w:trHeight w:val="167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   </w:t>
            </w:r>
          </w:p>
        </w:tc>
      </w:tr>
      <w:tr>
        <w:trPr>
          <w:trHeight w:val="70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водоснабжения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улиц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оддержка общественных инициатив и содействие развитию гражданского обще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форм участия населения в местном самоуправлен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форм участия населения в местном самоуправлени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Гармонизация межнациональных отношений и профилактика терроризма и экстремизм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ая целевая программа «Казаки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держка казачьих обществ Кубанского войскового казачьего общества в муниципальном образовании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развития ту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едоставление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по указанным должност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едоставление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по указанным должност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72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Информационный город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транспортной системы муниципального образования город Краснодар и повышение экологической безопасност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Транспортное обслуживание населения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, установленным муниципальными правовыми актами муниципального образования город Краснодар, ниже экономически обоснованных тарифов на указанные услуг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храна окружающей среды, формирование экологической культуры населения и мониторинг общественного пассажирского транспорта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систем комплексной автоматизации тран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оохранные мероприят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9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охраны окружающе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Управление муниципальными финансам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Управление муниципальным долгом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эффективной системы муниципальных заимствова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5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0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0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держка кредитования малых форм хозяйствования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0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раснодару – столичный облик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  <w:r>
              <w:rPr>
                <w:bCs/>
                <w:sz w:val="28"/>
                <w:szCs w:val="28"/>
              </w:rPr>
              <w:t xml:space="preserve">отдельных мероприятий муниципальной программы муниципального образования город Краснодар «Краснодару </w:t>
            </w:r>
            <w:r>
              <w:rPr>
                <w:b/>
                <w:bCs/>
                <w:color w:val="000000"/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столичный облик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экологической обстановки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ектирование, строительство, реконструкция объектов дорожного хозяйства муниципального образования город Краснодар, 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проектирование, капитальный ремонт, реконструкция и обеспечение безопасности дорожного движения на автомобильных дорогах местного знач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теплоснабжения, водоснабжения, электроснабже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Жилищ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емельных участков инженерной инфраструктурой в целях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ём молодых семей</w:t>
            </w:r>
          </w:p>
        </w:tc>
      </w:tr>
      <w:tr>
        <w:trPr>
          <w:trHeight w:val="112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троительство и реконструкция муниципальных образовательных организац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держание и ремонт автомобильных дорог общего пользования местного значения, включая проектные работы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1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2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>
          <w:trHeight w:val="81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Выполнение работ по формированию земельных участков, находящихся под многоквартирными домами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ормирование земельных участков под многоквартирными домам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безопасности дорожного движения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овершенствование организации предоставления государственных (муниципальных)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управления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Всероссийской сельскохозяйственной переписи в 2016 год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едоставление прочих межбюджетных трансфертов краевому бюдже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обязательства получателей средств местного бюджета (бюджета муниципального образования город Краснодар), принятые до 01.01.2016 и не исполненные в связи с отсутствием возможности их финансового обеспе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обязательства получателей средств местного бюджета (бюджета муниципального образования город Краснодар), принятые до 01.01.2016 и не исполненные в связи с отсутствием возможности их финансового обеспе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еререгистрации граждан, состоящих на учёте в качестве нуждающихся в жилых помещ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в 2014 </w:t>
            </w: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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2016 годах гражданам Украины и лицам без гражданства медицинской помощи, а также затрат по проведению указанным лицам профилактических прививок, включённых в календарь профилактических прививок по эпидемическим показани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4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за счёт средств резервного фонда администрации Краснодарского края на предупреждение и ликвидацию последствий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240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на выполнение условий софинансирования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17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jc w:val="right"/>
        <w:outlineLvl w:val="4"/>
        <w:rPr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»</w:t>
      </w:r>
      <w:r>
        <w:rPr>
          <w:rFonts w:cs="Calibri" w:ascii="Calibri" w:hAnsi="Calibri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6-07-01T10:10:00Z</cp:lastPrinted>
  <dcterms:modified xsi:type="dcterms:W3CDTF">2017-01-26T11:57:00Z</dcterms:modified>
  <cp:revision>108</cp:revision>
  <dc:subject/>
  <dc:title>ПРИЛОЖЕНИЕ № 1</dc:title>
</cp:coreProperties>
</file>